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ьно - техническое обеспечение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по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Дата заполнения "02" апреля  2015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Обеспечение образовательной деятельности оснащенными зданиями, строениями, сооружениями, </w:t>
      </w:r>
      <w:r>
        <w:rPr/>
        <w:t>помещениями и территориями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4"/>
        <w:gridCol w:w="4234"/>
        <w:gridCol w:w="2057"/>
        <w:gridCol w:w="1620"/>
        <w:gridCol w:w="1935"/>
        <w:gridCol w:w="3060"/>
      </w:tblGrid>
      <w:tr>
        <w:trPr>
          <w:trHeight w:val="13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Фактический  адрес зданий и отдельно расположенных помещен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Вид и назначение зданий и помещений (учебно-лабораторные, админи-стративные и т.п.), их  общая площадь 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орма владения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льзования (соб-ственность, опера-тивное управление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ренда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организации-собственника, арендод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квизиты и  сро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ия правомоч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звание и реквизиты документов СЭС и государственной  противо-пожарной  службы</w:t>
            </w:r>
          </w:p>
        </w:tc>
      </w:tr>
      <w:tr>
        <w:trPr>
          <w:trHeight w:val="20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БР, Прохлад-ненский район,  с.Пролетарское, ул. Ленина, 160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административное здание, общая  площадь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77,6 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   Из них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Прохладненского</w:t>
            </w:r>
          </w:p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района</w:t>
            </w:r>
          </w:p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КБ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о государ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07АВ № 1556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 xml:space="preserve">от 11.02.201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highlight w:val="yellow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итарно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пидемиологическое заключ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равления Роспотребнадзора по Кабардино-Балкарской Республи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3.08.2013 г.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кабинет директора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1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19 учебных кабинетов, 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730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                                  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них: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аб.№1- 47,7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     каб.№2 -48,2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каб. №3 – 48,6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 каб.№4 – 49,9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№5 – 49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каб. №6 – 48,3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   каб.№7 – 50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каб. №8 – 53,0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   каб.№9 – 49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каб. №10 – 48,3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 каб.№11 - 51,9                      каб. №12 – 50,1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каб.№14 –48,3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каб. №15 – 31,9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№17- 30,6 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каб.№20 -68,1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№21- 51,8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каб. №25 -32,6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ааб.№26-22,1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каб. №27-49,1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кабинет завучей   15,7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учительская          27,6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ухгалтерия          14,8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иблиотека            76,9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гардероб                    40,7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портивный зал  277,4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ортивный зал 125,1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актовый зал        127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толовая                 98,9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пищеблок             68,0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медицинский кабинет, 19,7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оматологический кабинет      18,9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ан. узлы               18,8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коридоры             682,4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аборантская кабинета биологии  16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ладские помещения           74,1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собное помещение тех.служащих 100,9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4"/>
        <w:gridCol w:w="4293"/>
        <w:gridCol w:w="1910"/>
        <w:gridCol w:w="1620"/>
        <w:gridCol w:w="2096"/>
        <w:gridCol w:w="2731"/>
      </w:tblGrid>
      <w:tr>
        <w:trPr>
          <w:trHeight w:val="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8" w:leader="none"/>
                <w:tab w:val="left" w:pos="112" w:leader="none"/>
              </w:tabs>
              <w:spacing w:lineRule="exact" w:line="274"/>
              <w:ind w:left="-6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девалки спортивного зала                        25,5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Прохладненского</w:t>
            </w:r>
          </w:p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района</w:t>
            </w:r>
          </w:p>
          <w:p>
            <w:pPr>
              <w:pStyle w:val="TextBody"/>
              <w:ind w:left="-111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о государ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07АВ № 1556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 xml:space="preserve">от 11.02.201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pacing w:lineRule="exact" w:line="274"/>
              <w:ind w:left="-68" w:right="-102" w:hanging="0"/>
              <w:jc w:val="center"/>
              <w:rPr>
                <w:b/>
                <w:b/>
                <w:highlight w:val="yellow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итарно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пидемиологическое заключ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равления Роспотребнадзора по Кабардино-Балкарской Республи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3.08.2013 г.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енерская спортзала                 15,8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 подсобное помещение спортивного зала 19,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 коридор спортивного зала           85,3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 лаборантская физического кабинета   31,7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- 7 учебных кабинетов нач. школы, 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563,3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.                                                                 Из них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.№28 -48,8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каб.№29-48,6 </w:t>
            </w: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.№30-50,5</w:t>
            </w:r>
            <w:r>
              <w:rPr>
                <w:b w:val="false"/>
                <w:sz w:val="20"/>
              </w:rPr>
              <w:t xml:space="preserve">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.№31-55,3</w:t>
            </w: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.№32-55,1</w:t>
            </w:r>
            <w:r>
              <w:rPr>
                <w:b w:val="false"/>
                <w:sz w:val="20"/>
              </w:rPr>
              <w:t xml:space="preserve">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.№33-48,8</w:t>
            </w:r>
            <w:r>
              <w:rPr>
                <w:b w:val="false"/>
                <w:sz w:val="20"/>
              </w:rPr>
              <w:t xml:space="preserve"> м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каб.№34- 53 </w:t>
            </w: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- кабинет соц.педагога и психолога-11,3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абинет организаторов    14,5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- вестибюль            60,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девалки спортивного зала                        25,5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енерская спортзала                 15,8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 подсобное помещение спортивного зала 19,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 коридор спортивного зала           85,3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хладнен-ский район. с.Пролетарское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нина 1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чебно-административный корпус дошкольных групп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=542,4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Из них: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Местная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администрация Прохладненского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КБ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1 от 11.02.2013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(объект права – здание детского сада №1)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7" w:leader="none"/>
              </w:tabs>
              <w:ind w:left="-13" w:right="-108" w:hanging="0"/>
              <w:jc w:val="left"/>
              <w:rPr/>
            </w:pPr>
            <w:r>
              <w:rPr>
                <w:sz w:val="20"/>
              </w:rPr>
              <w:t>методический кабинет,   13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right="-108" w:hanging="0"/>
              <w:jc w:val="left"/>
              <w:rPr/>
            </w:pPr>
            <w:r>
              <w:rPr>
                <w:sz w:val="20"/>
              </w:rPr>
              <w:t>4 игровых помещения     119,2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3" w:leader="none"/>
              </w:tabs>
              <w:ind w:right="-108" w:hanging="0"/>
              <w:jc w:val="left"/>
              <w:rPr/>
            </w:pPr>
            <w:r>
              <w:rPr>
                <w:sz w:val="20"/>
              </w:rPr>
              <w:t>4 спальни                 126,8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/>
            </w:pPr>
            <w:r>
              <w:rPr>
                <w:sz w:val="20"/>
              </w:rPr>
              <w:t>4 раздевалки             45,72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both"/>
              <w:rPr/>
            </w:pPr>
            <w:r>
              <w:rPr>
                <w:sz w:val="20"/>
              </w:rPr>
              <w:t>пищеблок с подсобными помещениями           66,5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музыкальный зал   59,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  <w:vertAlign w:val="superscript"/>
              </w:rPr>
            </w:pPr>
            <w:r>
              <w:rPr>
                <w:sz w:val="20"/>
                <w:highlight w:val="yellow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чебно-административный корпус дошкольных групп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=542,4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Из них: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br w:type="page"/>
      </w:r>
      <w:r>
        <w:rPr>
          <w:b/>
          <w:highlight w:val="yellow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4"/>
        <w:gridCol w:w="3631"/>
        <w:gridCol w:w="2057"/>
        <w:gridCol w:w="1620"/>
        <w:gridCol w:w="2740"/>
        <w:gridCol w:w="2478"/>
      </w:tblGrid>
      <w:tr>
        <w:trPr>
          <w:trHeight w:val="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8" w:leader="none"/>
                <w:tab w:val="left" w:pos="112" w:leader="none"/>
              </w:tabs>
              <w:spacing w:lineRule="exact" w:line="274"/>
              <w:ind w:left="-6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хладнен-ский район. с.Пролетарско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.Ленина  1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чебно-административный корпус дошкольных групп СПДО №2,</w:t>
            </w:r>
          </w:p>
          <w:p>
            <w:pPr>
              <w:pStyle w:val="Style15"/>
              <w:tabs>
                <w:tab w:val="clear" w:pos="708"/>
                <w:tab w:val="left" w:pos="70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=630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Из них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Местная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администрация Прохладненского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КБ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(объект права – здание детского сада №2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й кабинет,   14,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 игровых помещения     227,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4 спальни                 56,3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4 раздевалки             52,8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ищеблок с подсобными помещениями           40,0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альный зал   59,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хладнен-ский район. с.Виноградное ул.Мира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чебно-административный корпус дошкольных групп №3,</w:t>
            </w:r>
          </w:p>
          <w:p>
            <w:pPr>
              <w:pStyle w:val="Style15"/>
              <w:tabs>
                <w:tab w:val="clear" w:pos="708"/>
                <w:tab w:val="left" w:pos="70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=569,3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Из них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Местная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администрация Прохладненского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TextBody"/>
              <w:ind w:left="-111" w:right="-108" w:hanging="0"/>
              <w:rPr>
                <w:sz w:val="20"/>
              </w:rPr>
            </w:pPr>
            <w:r>
              <w:rPr>
                <w:sz w:val="20"/>
              </w:rPr>
              <w:t>КБ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ъект права – здание МОУ «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летарс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ая группа с. Виноградного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7" w:leader="none"/>
              </w:tabs>
              <w:ind w:left="-13" w:right="-108" w:hanging="0"/>
              <w:jc w:val="left"/>
              <w:rPr/>
            </w:pPr>
            <w:r>
              <w:rPr>
                <w:sz w:val="20"/>
              </w:rPr>
              <w:t>методический кабинет,   13,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right="-108" w:hanging="0"/>
              <w:jc w:val="left"/>
              <w:rPr/>
            </w:pPr>
            <w:r>
              <w:rPr>
                <w:sz w:val="20"/>
              </w:rPr>
              <w:t>спортивный зал     52,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3" w:leader="none"/>
              </w:tabs>
              <w:ind w:right="-108" w:hanging="0"/>
              <w:jc w:val="left"/>
              <w:rPr/>
            </w:pPr>
            <w:r>
              <w:rPr>
                <w:sz w:val="20"/>
              </w:rPr>
              <w:t>2 спальни                 122,4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/>
            </w:pPr>
            <w:r>
              <w:rPr>
                <w:sz w:val="20"/>
              </w:rPr>
              <w:t>2 раздевалки             30,1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both"/>
              <w:rPr/>
            </w:pPr>
            <w:r>
              <w:rPr>
                <w:sz w:val="20"/>
              </w:rPr>
              <w:t>пищеблок с подсобными помещениями           23,3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музыкальный зал   52,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дкабинет с изолятором,              </w:t>
            </w:r>
          </w:p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3,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/>
            </w:pPr>
            <w:r>
              <w:rPr>
                <w:sz w:val="20"/>
              </w:rPr>
              <w:t>Прачечная                17,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 сан. узла                 48,3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" w:leader="none"/>
                <w:tab w:val="left" w:pos="707" w:leader="none"/>
              </w:tabs>
              <w:ind w:left="-13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спомогательные помещения, и коридоры   175,5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Дата заполнения "02" апреля  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/>
      </w:pPr>
      <w:r>
        <w:rPr/>
        <w:t>объектами и помещениями социально-бытового назначения</w:t>
      </w:r>
    </w:p>
    <w:tbl>
      <w:tblPr>
        <w:tblW w:w="152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475"/>
        <w:gridCol w:w="3014"/>
        <w:gridCol w:w="2206"/>
        <w:gridCol w:w="37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 помещ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владения, пользования  </w:t>
              <w:br/>
              <w:t xml:space="preserve">(собственность, оперативное  </w:t>
              <w:br/>
              <w:t>управление,  аренда,  безвоз-мездное пользование и др.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 – собственника (арендодателя,</w:t>
              <w:br/>
              <w:t>ссудодателя и др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визиты и сроки  </w:t>
              <w:br/>
              <w:t>действия  правоустанавливающих документов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ещения для работы медицинских работников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 мед.кабинет</w:t>
            </w:r>
            <w:r>
              <w:rPr/>
              <w:t xml:space="preserve"> (не лицензирован)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кабинет зубного врача</w:t>
            </w:r>
            <w:r>
              <w:rPr/>
              <w:t xml:space="preserve"> (не лицензирован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 xml:space="preserve">07АВ № 155699 от 11.02.201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 xml:space="preserve">(объект права – здание школ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назначение: нежилое, 2-этажный)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</w:rPr>
              <w:t>. медкабинет с изолятором в СПДО №1</w:t>
            </w:r>
            <w:r>
              <w:rPr>
                <w:b/>
              </w:rPr>
              <w:t xml:space="preserve"> </w:t>
            </w:r>
            <w:r>
              <w:rPr/>
              <w:t>(не лицензирован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АВ № 155701 от 11.02.2013г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(объект права – здание детского сада №1)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</w:rPr>
              <w:t>. медкабинет с изолятором в СПДО №2</w:t>
            </w:r>
            <w:r>
              <w:rPr>
                <w:b/>
              </w:rPr>
              <w:t xml:space="preserve"> </w:t>
            </w:r>
            <w:r>
              <w:rPr/>
              <w:t>(не лицензиров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2)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</w:rPr>
              <w:t>. медкабинет с изолятором в СПДО №3</w:t>
            </w:r>
            <w:r>
              <w:rPr>
                <w:b/>
              </w:rPr>
              <w:t xml:space="preserve"> </w:t>
            </w:r>
            <w:r>
              <w:rPr/>
              <w:t>(не лицензиров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2, КБР, Прохладненский район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иноградное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Мира, дом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ъект права – здание МОУ «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летар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ая группа с. Виноградного)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  <w:u w:val="single"/>
              </w:rPr>
              <w:t xml:space="preserve">Помещения для питания </w:t>
            </w:r>
            <w:r>
              <w:rPr>
                <w:b/>
                <w:spacing w:val="-3"/>
                <w:u w:val="single"/>
              </w:rPr>
              <w:t xml:space="preserve">обучающихся, воспитанников и </w:t>
            </w:r>
            <w:r>
              <w:rPr>
                <w:b/>
                <w:u w:val="single"/>
              </w:rPr>
              <w:t>работников</w:t>
            </w:r>
            <w:r>
              <w:rPr/>
              <w:t>:</w:t>
            </w:r>
          </w:p>
          <w:p>
            <w:pPr>
              <w:pStyle w:val="Normal"/>
              <w:ind w:left="110" w:right="-58" w:hanging="0"/>
              <w:rPr/>
            </w:pPr>
            <w:r>
              <w:rPr/>
              <w:t>1.  пищеблок в СПДО №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ная 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1 от 11.02.2013г.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1)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2.  пищеблок в СПДО №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2)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3.  пищеблок в СПДО 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2, КБР, Прохладненский район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иноградное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Мира, дом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ъект права – здание МОУ «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летар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ая группа с. Виноградного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58" w:hanging="0"/>
              <w:rPr/>
            </w:pPr>
            <w:r>
              <w:rPr/>
              <w:t xml:space="preserve"> </w:t>
            </w:r>
            <w:r>
              <w:rPr/>
              <w:t>4.  пищеблок в шко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 xml:space="preserve">07АВ № 155699 от 11.02.201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 xml:space="preserve">(объект права – здание школ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right="-70" w:hanging="0"/>
              <w:jc w:val="center"/>
              <w:rPr/>
            </w:pPr>
            <w:r>
              <w:rPr/>
              <w:t>назначение: нежилое, 2-этажный)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-58" w:hanging="110"/>
              <w:rPr/>
            </w:pPr>
            <w:r>
              <w:rPr/>
              <w:t xml:space="preserve"> </w:t>
            </w:r>
            <w:r>
              <w:rPr/>
              <w:t>5.   столовая в шко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u w:val="single"/>
              </w:rPr>
              <w:t xml:space="preserve">Объекты хозяйственно-бытового </w:t>
            </w:r>
            <w:r>
              <w:rPr>
                <w:b/>
                <w:spacing w:val="-1"/>
                <w:u w:val="single"/>
              </w:rPr>
              <w:t xml:space="preserve">и санитарно-гигиенического </w:t>
            </w:r>
            <w:r>
              <w:rPr>
                <w:b/>
                <w:u w:val="single"/>
              </w:rPr>
              <w:t>назначен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анузлы в шко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 xml:space="preserve">07АВ № 155699 от 11.02.201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 xml:space="preserve">(объект права – здание школ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назначение: нежилое, 2-этажный)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собные пом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Ленина, 16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дероб в шко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16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узлы в СПДО №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1 от 11.02.2013г.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1)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узлы в СПДО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2)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узлы в СПДО 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2, КБР, Прохладненский район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иноградное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Мира, дом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ъект права – здание МОУ «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летар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ая группа с. Виноградного)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чечная в СПДО №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1 от 11.02.2013г.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1)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чечная в СПДО №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2)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чечная в СПДО 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2, КБР, Прохладненский район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иноградное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Мира, дом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ъект права – здание МОУ «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летар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ая группа с. Виноградного)</w:t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pacing w:val="-3"/>
                <w:u w:val="single"/>
              </w:rPr>
              <w:t>Помещения для</w:t>
            </w:r>
            <w:r>
              <w:rPr>
                <w:b/>
                <w:spacing w:val="-1"/>
                <w:u w:val="single"/>
              </w:rPr>
              <w:t xml:space="preserve"> сна и отдыха обучающихся, воспитанников.</w:t>
            </w:r>
          </w:p>
          <w:p>
            <w:pPr>
              <w:pStyle w:val="Normal"/>
              <w:rPr/>
            </w:pPr>
            <w:r>
              <w:rPr/>
              <w:t>Спальные комнаты для  воспитанников СПДО №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1 от 11.02.2013г.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1)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мнаты для  воспитанников СПДО №2</w:t>
            </w:r>
          </w:p>
          <w:p>
            <w:pPr>
              <w:pStyle w:val="Normal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2)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мнаты для  воспитанников СПДО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2, КБР, Прохладненский район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иноградное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Мира, дом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ъект права – здание МОУ «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летар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ая группа с. Виноградн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475"/>
        <w:gridCol w:w="3014"/>
        <w:gridCol w:w="2206"/>
        <w:gridCol w:w="3780"/>
      </w:tblGrid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u w:val="single"/>
              </w:rPr>
              <w:t xml:space="preserve">Объекты физической культуры и </w:t>
            </w:r>
            <w:r>
              <w:rPr>
                <w:b/>
                <w:u w:val="single"/>
              </w:rPr>
              <w:t>спорта</w:t>
            </w:r>
          </w:p>
          <w:p>
            <w:pPr>
              <w:pStyle w:val="Normal"/>
              <w:rPr/>
            </w:pPr>
            <w:r>
              <w:rPr/>
              <w:t xml:space="preserve">1.Спортивный зал в школе </w:t>
            </w:r>
          </w:p>
          <w:p>
            <w:pPr>
              <w:pStyle w:val="Normal"/>
              <w:rPr/>
            </w:pPr>
            <w:r>
              <w:rPr/>
              <w:t>2. Спортивная площад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(объект права – здание школ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назначение: нежилое, 2-этажный)</w:t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ый зал (совмещенный с музыкальным залом) в СПДО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1 от 11.02.2013г.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1)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(совмещенный с музыкальным залом) в СПДО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права – здание детского сада №2)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(совмещенный с музыкальным залом) в СПДО 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2, КБР, Прохладненский район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иноградное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Мира, дом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В № 155703 от 11.02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ъект права – здание МОУ «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летарск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ая группа с. Виноградного)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ое воспитание:</w:t>
            </w:r>
          </w:p>
          <w:p>
            <w:pPr>
              <w:pStyle w:val="Normal"/>
              <w:rPr/>
            </w:pPr>
            <w:r>
              <w:rPr/>
              <w:t>Столярно-слесарные мастерские, кабинет домово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 xml:space="preserve">07АВ № 155699 от 11.02.201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 xml:space="preserve">(объект права – здание школы,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2-этажный)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суг, быт и отды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ская-комна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хладненского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TextBody"/>
              <w:ind w:left="-2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 КБ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 xml:space="preserve">07АВ № 155699 от 11.02.201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 xml:space="preserve">(объект права – здание школы,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2-этажный)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о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иблиотек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Дата заполнения "02" апреля  2015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</w:t>
      </w:r>
      <w:r>
        <w:rPr/>
        <w:t>образовательным программам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350"/>
        <w:gridCol w:w="4860"/>
        <w:gridCol w:w="1980"/>
        <w:gridCol w:w="1800"/>
        <w:gridCol w:w="2340"/>
      </w:tblGrid>
      <w:tr>
        <w:trPr>
          <w:trHeight w:val="11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pacing w:val="-3"/>
                <w:sz w:val="16"/>
                <w:szCs w:val="16"/>
              </w:rPr>
              <w:t>п/п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образовательной программы (основная /</w:t>
            </w:r>
            <w:r>
              <w:rPr>
                <w:b/>
                <w:spacing w:val="-3"/>
                <w:sz w:val="16"/>
                <w:szCs w:val="16"/>
              </w:rPr>
              <w:t>дополнительная), направление подготовки,</w:t>
            </w:r>
            <w:r>
              <w:rPr>
                <w:b/>
                <w:sz w:val="16"/>
                <w:szCs w:val="16"/>
              </w:rPr>
              <w:t xml:space="preserve"> специальность, профессия, </w:t>
            </w:r>
            <w:r>
              <w:rPr>
                <w:b/>
                <w:spacing w:val="-1"/>
                <w:sz w:val="16"/>
                <w:szCs w:val="16"/>
              </w:rPr>
              <w:t>наименование предмета, дисциплин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(модуля) в соответствии с учебным плано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Форма владения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пользо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собствен-ность, оперативное</w:t>
            </w:r>
            <w:r>
              <w:rPr>
                <w:b/>
                <w:sz w:val="16"/>
                <w:szCs w:val="16"/>
              </w:rPr>
              <w:t xml:space="preserve"> управление, аренда, </w:t>
            </w:r>
            <w:r>
              <w:rPr>
                <w:b/>
                <w:spacing w:val="-1"/>
                <w:sz w:val="16"/>
                <w:szCs w:val="16"/>
              </w:rPr>
              <w:t>безвозмездно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 xml:space="preserve">пользова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54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</w:t>
            </w:r>
            <w:r>
              <w:rPr>
                <w:b/>
                <w:spacing w:val="-3"/>
                <w:sz w:val="16"/>
                <w:szCs w:val="16"/>
              </w:rPr>
              <w:t xml:space="preserve">и сроки действия 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правоустанавли</w:t>
            </w:r>
            <w:r>
              <w:rPr>
                <w:b/>
                <w:sz w:val="16"/>
                <w:szCs w:val="16"/>
              </w:rPr>
              <w:t>вающих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b/>
                <w:sz w:val="32"/>
                <w:szCs w:val="32"/>
                <w:u w:val="single"/>
              </w:rPr>
              <w:t xml:space="preserve"> уровень</w:t>
            </w:r>
            <w:r>
              <w:rPr>
                <w:b/>
                <w:sz w:val="32"/>
                <w:szCs w:val="32"/>
              </w:rPr>
              <w:t xml:space="preserve"> - начальное общее образование</w:t>
            </w:r>
            <w:r>
              <w:rPr>
                <w:b/>
                <w:spacing w:val="-1"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pacing w:val="-1"/>
                <w:sz w:val="32"/>
                <w:szCs w:val="32"/>
              </w:rPr>
              <w:t xml:space="preserve">основная образовательная программа </w:t>
            </w:r>
          </w:p>
        </w:tc>
      </w:tr>
      <w:tr>
        <w:trPr>
          <w:trHeight w:val="208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начальные класс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– 1 А кла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4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нтерактивная доска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, электронные пособия, видеофильмы – 7,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15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3"/>
              </w:rPr>
            </w:pPr>
            <w:r>
              <w:rPr/>
              <w:t xml:space="preserve">начальные класс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-  3 а кла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нтерактивная доска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,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198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3"/>
              </w:rPr>
            </w:pPr>
            <w:r>
              <w:rPr/>
              <w:t xml:space="preserve">начальные класс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– 1Б кла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набор шкафов,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4 челове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абор шкаф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, электронные пособ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16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</w:rPr>
            </w:pPr>
            <w:r>
              <w:rPr/>
              <w:t xml:space="preserve">начальные класс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– 2 Б кла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4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абор шкаф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ринт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350"/>
        <w:gridCol w:w="4860"/>
        <w:gridCol w:w="1980"/>
        <w:gridCol w:w="1800"/>
        <w:gridCol w:w="2430"/>
      </w:tblGrid>
      <w:tr>
        <w:trPr>
          <w:trHeight w:val="173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</w:rPr>
            </w:pPr>
            <w:r>
              <w:rPr/>
              <w:t xml:space="preserve">начальные класс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– 2 А кла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4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набор шкаф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экран на треноге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179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</w:rPr>
            </w:pPr>
            <w:r>
              <w:rPr/>
              <w:t xml:space="preserve">начальные класс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Кабинет  -  3Б кла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4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нтерактивная доска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,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начальные класс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Кабинет №1 – 4 кла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набор шкаф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, электронные пособ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7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узыка,  изобразительное искус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Кабинет №3 - музыки и ИЗ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4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ьютер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баян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аглядное пособие муляжи овощей и фруктов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геометрические фигуры гипсовые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мольберт двухсторонний  комбинированный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гончарный круг  Profi-Max – M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ечь муфельная ПМ-8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расходные материалы для лепк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714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0" w:firstLine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английского языка №1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16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тол и стул учителя, шка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лингафонный кабинет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экран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таблицы демонстрационные по англ.язык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немецкого языка №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14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350"/>
        <w:gridCol w:w="5040"/>
        <w:gridCol w:w="1980"/>
        <w:gridCol w:w="1980"/>
        <w:gridCol w:w="2250"/>
      </w:tblGrid>
      <w:tr>
        <w:trPr>
          <w:trHeight w:val="56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зал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бревно гимнастическое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брусья гимнастические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анат для лазания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волейбольная сетка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козел гимнастический - 1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ольца гимнастические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онь гимнастический –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маты – 10,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остик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мяч для метания - 10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перекладина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етка футбольная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тойка для перекладины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тол теннисный - 1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тренажер беговая дорожка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велотренажер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брусья гимнастические параллельные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турник разборный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ячи баскетбольные -10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ячи волейбольные -5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обручи -5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170"/>
        <w:gridCol w:w="4860"/>
        <w:gridCol w:w="1980"/>
        <w:gridCol w:w="1980"/>
        <w:gridCol w:w="2520"/>
      </w:tblGrid>
      <w:tr>
        <w:trPr>
          <w:trHeight w:val="12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п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образовательной программы (основная /дополнительная), направление подго-товки, специальность, профессия, наиме-нование предмета, дисциплины (модуля) в соответствии с учебным плано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владения, пользо-вания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ивное упра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да, безвозмез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е и 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и сроки дей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уровень –  основное общее образование, основная образовательная программа </w:t>
            </w:r>
          </w:p>
        </w:tc>
      </w:tr>
      <w:tr>
        <w:trPr>
          <w:trHeight w:val="58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 –  основное общее образование, основная образовательная программ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бинет русского языка и литературы № 21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экран -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ультимедийный проектор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аблицы демонстрационные по русскому языку и литературе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ортреты писателе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набор шкафов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аблицы демонстрационные по русскому языку и литератур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 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комплект ученической мебели – на 24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ьютер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аблицы демонстрационные по русскому языку и литератур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набор шкафов,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361011, КБР,   Прохладненский</w:t>
            </w:r>
          </w:p>
          <w:p>
            <w:pPr>
              <w:pStyle w:val="ConsPlusNormal"/>
              <w:ind w:left="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     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899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английского языка №2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16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тол и стул учителя, шка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лингафонный кабинет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экран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таблицы демонстрационные по англ.язык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немецкого языка №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14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170"/>
        <w:gridCol w:w="4860"/>
        <w:gridCol w:w="1980"/>
        <w:gridCol w:w="1980"/>
        <w:gridCol w:w="2520"/>
      </w:tblGrid>
      <w:tr>
        <w:trPr>
          <w:trHeight w:val="25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 –  основное общее образование, основная образовате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 №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шкаф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нтерактивная доска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ринтер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лект демонстрационных табли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194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firstLine="110"/>
              <w:jc w:val="center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firstLine="110"/>
              <w:jc w:val="center"/>
              <w:rPr/>
            </w:pPr>
            <w:r>
              <w:rPr/>
              <w:t>история КБ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обществознания и истории КБР №8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мплект демонстрационных таб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узыка,  изобразительное искусст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3 - музыки и ИЗ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4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аглядное пособие муляжи овощей и фруктов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мольберт двухсторонний  комбинированный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гончарный круг  Profi-Max – M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ечь муфельная ПМ-8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расходные материалы для лепк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узыка –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379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 xml:space="preserve">комплект ученической мебели – на 26 челове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средства индивидуальной защиты (противогазы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тренажер - манекен взрослого пострадавшего "Александр 1-0.1" (голова, торс, конечности)с выносным электрическим контролером для отработки приемов сердечно-легочной реанимац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настенное табло контролер +тестовые режимы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автомат Калашникова учебный ММГ Макет(АК74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 xml:space="preserve">защитный костюм ОЗК,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респиратор р-2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прибор радиационной разведки  ВПХР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войсковой прибор химической разведк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наглядное пособие по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3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155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-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нтерактивная доска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D-диски  по математике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2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u w:val="single"/>
              </w:rPr>
            </w:pPr>
            <w:r>
              <w:rPr/>
              <w:t>Набор математических таблиц – 1 комплект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абор математических таблиц – 1 компле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1994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170"/>
        <w:gridCol w:w="4900"/>
        <w:gridCol w:w="2028"/>
        <w:gridCol w:w="1980"/>
        <w:gridCol w:w="2472"/>
      </w:tblGrid>
      <w:tr>
        <w:trPr>
          <w:trHeight w:val="28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ы компьютерные - 1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12 человек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ы – 9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проектор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ФУ (многофункциональное устройство принтер – сканер – ксерокс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терактивная доска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ндиционер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Шкаф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, электронные пособ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57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Биологи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9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-1,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модель скелет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гербарий « Основные группы растений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лупа ручна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интерактивный УИЗБИ микроскоп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почки в разрезе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«Гигиена зубов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сердца в разрезе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структуры ДНК (разборная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омплект микропрепаратов «Анатомия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оллекция «Шишки, плоды семена деревьев и кустарников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абор инструментов препаровальных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икроскоп школьный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омпакт –диск «Уроки биологии КиМ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 с образ. программами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Дидактические демонстрационные фильмы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840"/>
        <w:gridCol w:w="5145"/>
        <w:gridCol w:w="2300"/>
        <w:gridCol w:w="1980"/>
        <w:gridCol w:w="2517"/>
      </w:tblGrid>
      <w:tr>
        <w:trPr>
          <w:trHeight w:val="59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ind w:left="280" w:hanging="0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 xml:space="preserve">стол и стул учителя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>компьютер – 1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интерактивная доска -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>проектор –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 xml:space="preserve">демонстрац. набо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прибор механических колебаний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насос вакуумный Камовского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 xml:space="preserve">набор магнитов – 1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теллурий (модель Солнца – Земли – Луны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 xml:space="preserve">таблицы 7, 8, 9, 10, 11 класс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портреты физик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бор для наблюдения линейных спектр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набор спектральных трубок с универсальным  источником питани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машина волнова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машина электрофорн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лабораторные набор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видео-фильм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rPr/>
            </w:pPr>
            <w:r>
              <w:rPr>
                <w:lang w:val="en-US"/>
              </w:rPr>
              <w:t>DVD-</w:t>
            </w:r>
            <w:r>
              <w:rPr/>
              <w:t xml:space="preserve">фильм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rPr/>
            </w:pPr>
            <w:r>
              <w:rPr>
                <w:lang w:val="en-US"/>
              </w:rPr>
              <w:t>CD</w:t>
            </w:r>
            <w:r>
              <w:rPr/>
              <w:t>-диски, образовательные электронные программы по физике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451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2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комплект ученической мебели – на 30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 xml:space="preserve">стол и стул учителя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демонстрационный сто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прибор бесперебойного пита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набор химических реактив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таблицы – 14 комплектов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шкаф вытяжной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шкаф сушильный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комплекты для демонстрации опытов по химии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аппарат для дистилляции вод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хим. посуду ( пробирки, колбы, спиртовки и.т.д.)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аппарат Кипа 250мл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весы учебные с гирями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весы для сыпучих вещ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left="-40" w:hanging="0"/>
              <w:rPr/>
            </w:pPr>
            <w:r>
              <w:rPr>
                <w:lang w:val="en-US"/>
              </w:rPr>
              <w:t>CD</w:t>
            </w:r>
            <w:r>
              <w:rPr/>
              <w:t>-диски, образовательные электронные программы по химии, видеофильм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комплект таблиц по химии, " начала химии" ( 12шт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745"/>
        <w:gridCol w:w="5285"/>
        <w:gridCol w:w="2300"/>
        <w:gridCol w:w="1980"/>
        <w:gridCol w:w="2560"/>
      </w:tblGrid>
      <w:tr>
        <w:trPr>
          <w:trHeight w:val="43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География, география КБ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20" w:hanging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географии  №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1" w:leader="none"/>
              </w:tabs>
              <w:ind w:left="-9" w:hanging="0"/>
              <w:rPr/>
            </w:pPr>
            <w:r>
              <w:rPr/>
              <w:t xml:space="preserve">комплект ученической мебели – на 26 челове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1" w:leader="none"/>
              </w:tabs>
              <w:ind w:left="-9" w:hanging="0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>
                <w:u w:val="single"/>
              </w:rPr>
            </w:pPr>
            <w:r>
              <w:rPr/>
              <w:t xml:space="preserve">проектор – 1,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 </w:t>
            </w:r>
            <w:r>
              <w:rPr/>
              <w:t>компьютер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интерактивная доска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школьная метеостанци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набор учебно- познавательной литературы  по географ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физические карты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комплект интерактивных карт по географии,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 </w:t>
            </w:r>
            <w:r>
              <w:rPr/>
              <w:t>комплект видеофильмов для кабинета географ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коллекция горных пород и минералов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глобус Земли физический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гербарий растений природных зон Росс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>
                <w:u w:val="single"/>
              </w:rPr>
            </w:pPr>
            <w:r>
              <w:rPr/>
              <w:t xml:space="preserve">таблиц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0" w:leader="none"/>
              </w:tabs>
              <w:ind w:left="140" w:hanging="180"/>
              <w:rPr/>
            </w:pPr>
            <w:r>
              <w:rPr>
                <w:lang w:val="en-US"/>
              </w:rPr>
              <w:t>CD</w:t>
            </w:r>
            <w:r>
              <w:rPr/>
              <w:t>-диски (образовательные ресур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left="-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2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ехнология (девочк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20" w:hanging="320"/>
              <w:rPr/>
            </w:pPr>
            <w:r>
              <w:rPr>
                <w:b/>
                <w:u w:val="single"/>
              </w:rPr>
              <w:t>Кабинет №25 – кабинет домоводст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1" w:leader="none"/>
              </w:tabs>
              <w:ind w:left="-9" w:hanging="0"/>
              <w:rPr/>
            </w:pPr>
            <w:r>
              <w:rPr/>
              <w:t xml:space="preserve">комплект ученической мебели – на 16 челове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1" w:leader="none"/>
              </w:tabs>
              <w:ind w:left="-9" w:hanging="0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80"/>
              <w:rPr/>
            </w:pPr>
            <w:r>
              <w:rPr/>
              <w:t>электроплита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80"/>
              <w:rPr/>
            </w:pPr>
            <w:r>
              <w:rPr/>
              <w:t>швейные машины – 13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80"/>
              <w:rPr/>
            </w:pPr>
            <w:r>
              <w:rPr/>
              <w:t>печь микроволновая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80"/>
              <w:rPr/>
            </w:pPr>
            <w:r>
              <w:rPr/>
              <w:t>утюг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80"/>
              <w:rPr/>
            </w:pPr>
            <w:r>
              <w:rPr/>
              <w:t>CD-диски, электронные пособия- 2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80"/>
              <w:rPr/>
            </w:pPr>
            <w:r>
              <w:rPr/>
              <w:t>Духовой шк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20" w:hanging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20" w:hanging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20" w:hanging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184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ехнология (мальчик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22 - мастерская столярно-слесарна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40" w:hanging="140"/>
              <w:rPr/>
            </w:pPr>
            <w:r>
              <w:rPr/>
              <w:t xml:space="preserve">верстаки – 20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40" w:hanging="140"/>
              <w:rPr/>
            </w:pPr>
            <w:r>
              <w:rPr/>
              <w:t>станок фрезерный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40" w:hanging="140"/>
              <w:rPr/>
            </w:pPr>
            <w:r>
              <w:rPr/>
              <w:t xml:space="preserve"> </w:t>
            </w:r>
            <w:r>
              <w:rPr/>
              <w:t>станок сверлильный – 3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40" w:hanging="140"/>
              <w:rPr/>
            </w:pPr>
            <w:r>
              <w:rPr/>
              <w:t xml:space="preserve">станок заточный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40" w:hanging="140"/>
              <w:rPr/>
            </w:pPr>
            <w:r>
              <w:rPr/>
              <w:t>тиски -20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40" w:hanging="140"/>
              <w:rPr/>
            </w:pPr>
            <w:r>
              <w:rPr/>
              <w:t>станок деревообрабатывающий -2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745"/>
        <w:gridCol w:w="4965"/>
        <w:gridCol w:w="2300"/>
        <w:gridCol w:w="1980"/>
        <w:gridCol w:w="2150"/>
      </w:tblGrid>
      <w:tr>
        <w:trPr>
          <w:trHeight w:val="5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зал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бревно гимнастическое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брусья гимнастические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анат для лазания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волейбольная сетка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козел гимнастический - 1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ольца гимнастические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онь гимнастический –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маты – 10,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остик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мяч для метания - 10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перекладина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етка футбольная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тойка для перекладины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тол теннисный - 1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тренажер беговая дорожка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велотренажер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брусья гимнастические параллельные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турник разборный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ячи баскетбольные -10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ячи волейбольные -5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обручи -5,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5400"/>
        <w:gridCol w:w="1980"/>
        <w:gridCol w:w="360"/>
        <w:gridCol w:w="1496"/>
        <w:gridCol w:w="124"/>
        <w:gridCol w:w="2340"/>
      </w:tblGrid>
      <w:tr>
        <w:trPr>
          <w:trHeight w:val="1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ой программы (основная 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пользования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ивное упра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да, безвозмез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е и др.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и сроки дей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уровень – 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>реднее образование, основная образовательная программа</w:t>
            </w:r>
          </w:p>
        </w:tc>
      </w:tr>
      <w:tr>
        <w:trPr>
          <w:trHeight w:val="57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 –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еднее образование, основная образовательная программ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русского языка и литературы № 21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экран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аблицы демонстрационные по русскому языку и литератур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набор шкафов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аблицы демонстрационные по русскому языку и литератур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 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комплект ученической мебели – на 24 челове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ьютер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аблицы демонстрационные по русскому языку и литератур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набор шкафов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8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0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английского языка №1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16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тол и стул учителя, шка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лингафонный кабинет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экран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таблицы демонстрационные по англ.язык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немецкого языка №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мплект ученической мебели – на 14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170"/>
        <w:gridCol w:w="5400"/>
        <w:gridCol w:w="1980"/>
        <w:gridCol w:w="1980"/>
        <w:gridCol w:w="2340"/>
      </w:tblGrid>
      <w:tr>
        <w:trPr>
          <w:trHeight w:val="26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стория,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 №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шкаф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нтерактивная доска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 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ринтер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демонстрационных таб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19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firstLine="110"/>
              <w:jc w:val="center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firstLine="110"/>
              <w:jc w:val="center"/>
              <w:rPr/>
            </w:pPr>
            <w:r>
              <w:rPr/>
              <w:t>история КБ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обществознания и истории КБР №8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мплект демонстрационных таб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20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тол и стул учителя 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-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интерактивная доска-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СD-диски  по математике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3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ы компьютерные - 1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12 человек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ы – 9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проектор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МФУ (многофункциональное устройство принтер – сканер – ксерокс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терактивная доска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ндиционер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Шкаф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и, электронные пособ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7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112"/>
        <w:gridCol w:w="5458"/>
        <w:gridCol w:w="2028"/>
        <w:gridCol w:w="1980"/>
        <w:gridCol w:w="2189"/>
      </w:tblGrid>
      <w:tr>
        <w:trPr>
          <w:trHeight w:val="587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Биологи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9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омплект ученической мебели – на 26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компьютер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проектор-1,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модель скелет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гербарий « Основные группы растений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лупа ручна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интерактивный УИЗБИ микроскоп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почки в разрезе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«Гигиена зубов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сердца в разрезе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одель структуры ДНК (разборная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омплект микропрепаратов «Анатомия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оллекция «Шишки, плоды семена деревьев и кустарников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абор инструментов препаровальных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икроскоп школьный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омпакт –диск «Уроки биологии КиМ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 с образ. программами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Дидактические демонстрационные фильмы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59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1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 xml:space="preserve">стол и стул учителя 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>компьютер – 1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интерактивная доска -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>проектор –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ind w:left="720" w:hanging="720"/>
              <w:rPr/>
            </w:pPr>
            <w:r>
              <w:rPr/>
              <w:t xml:space="preserve">демонстрац. набо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прибор механических колебаний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насос вакуумный Камовского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 xml:space="preserve">набор магнитов – 1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теллурий (модель Солнца – Земли – Луны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 xml:space="preserve">таблицы 7, 8, 9, 10, 11 класс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портреты физик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бор для наблюдения линейных спектр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набор спектральных трубок с универсальным  источником питани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машина волнова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машина электрофорн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лабораторные набор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/>
              <w:t>видео-фильм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rPr/>
            </w:pPr>
            <w:r>
              <w:rPr>
                <w:lang w:val="en-US"/>
              </w:rPr>
              <w:t>DVD-</w:t>
            </w:r>
            <w:r>
              <w:rPr/>
              <w:t xml:space="preserve">фильм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rPr/>
            </w:pPr>
            <w:r>
              <w:rPr>
                <w:lang w:val="en-US"/>
              </w:rPr>
              <w:t>CD</w:t>
            </w:r>
            <w:r>
              <w:rPr/>
              <w:t>-диски, образовательные электронные программы по физике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451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2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комплект ученической мебели – на 28 челов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 xml:space="preserve">стол и стул учителя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rPr/>
            </w:pPr>
            <w:r>
              <w:rPr/>
              <w:t>демонстрационный сто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прибор бесперебойного пита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набор химических реактив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таблицы – 14 комплектов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шкаф вытяжной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шкаф сушильный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комплекты для демонстрации опытов по химии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аппарат для дистилляции вод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хим. посуду ( пробирки, колбы, спиртовки и.т.д.)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аппарат Кипа 250мл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 xml:space="preserve">весы учебные с гирями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весы для сыпучих вещ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left="-40" w:hanging="0"/>
              <w:rPr/>
            </w:pPr>
            <w:r>
              <w:rPr>
                <w:lang w:val="en-US"/>
              </w:rPr>
              <w:t>CD</w:t>
            </w:r>
            <w:r>
              <w:rPr/>
              <w:t>-диски, образовательные электронные программы по химии, видеофильм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ind w:left="0" w:hanging="40"/>
              <w:rPr/>
            </w:pPr>
            <w:r>
              <w:rPr/>
              <w:t>комплект таблиц по химии, " начала химии" ( 12шт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170"/>
        <w:gridCol w:w="4863"/>
        <w:gridCol w:w="2517"/>
        <w:gridCol w:w="1980"/>
        <w:gridCol w:w="2160"/>
      </w:tblGrid>
      <w:tr>
        <w:trPr>
          <w:trHeight w:val="4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География, география КБ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20" w:hanging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географии  №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1" w:leader="none"/>
              </w:tabs>
              <w:ind w:left="-9" w:hanging="0"/>
              <w:rPr/>
            </w:pPr>
            <w:r>
              <w:rPr/>
              <w:t xml:space="preserve">комплект ученической мебели – на 26 челове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1" w:leader="none"/>
              </w:tabs>
              <w:ind w:left="-9" w:hanging="0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>
                <w:u w:val="single"/>
              </w:rPr>
            </w:pPr>
            <w:r>
              <w:rPr/>
              <w:t xml:space="preserve">проектор – 1,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 </w:t>
            </w:r>
            <w:r>
              <w:rPr/>
              <w:t>компьютер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интерактивная доска – 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школьная метеостанция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набор учебно- познавательной литературы  по географ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физические карты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комплект интерактивных карт по географии,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 </w:t>
            </w:r>
            <w:r>
              <w:rPr/>
              <w:t>комплект видеофильмов для кабинета географ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коллекция горных пород и минералов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глобус Земли физический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гербарий растений природных зон Росс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171" w:hanging="171"/>
              <w:rPr>
                <w:u w:val="single"/>
              </w:rPr>
            </w:pPr>
            <w:r>
              <w:rPr/>
              <w:t xml:space="preserve">таблиц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0" w:leader="none"/>
              </w:tabs>
              <w:ind w:left="140" w:hanging="180"/>
              <w:rPr/>
            </w:pPr>
            <w:r>
              <w:rPr>
                <w:lang w:val="en-US"/>
              </w:rPr>
              <w:t>CD</w:t>
            </w:r>
            <w:r>
              <w:rPr/>
              <w:t>-диски (образовательные ресур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left="-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  <w:tr>
        <w:trPr>
          <w:trHeight w:val="37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№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 xml:space="preserve">комплект ученической мебели – на 26 человек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стол и стул учител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средства индивидуальной защиты (противогазы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тренажер - манекен взрослого пострадавшего "Александр 1-0.1" (голова, торс, конечности)с выносным электрическим контролером для отработки приемов сердечно-легочной реанимаци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настенное табло контролер +тестовые режимы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автомат Калашникова учебный ММГ Макет(АК74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 xml:space="preserve">защитный костюм ОЗК,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респиратор р-2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прибор радиационной разведки  ВПХР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войсковой прибор химической разведк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9"/>
              <w:rPr/>
            </w:pPr>
            <w:r>
              <w:rPr/>
              <w:t>наглядное пособие по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3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jc w:val="center"/>
              <w:rPr/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030"/>
        <w:gridCol w:w="4860"/>
        <w:gridCol w:w="2455"/>
        <w:gridCol w:w="1980"/>
        <w:gridCol w:w="1989"/>
      </w:tblGrid>
      <w:tr>
        <w:trPr>
          <w:trHeight w:val="5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зал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бревно гимнастическое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брусья гимнастические – 1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анат для лазания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волейбольная сетка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козел гимнастический - 1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ольца гимнастические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конь гимнастический –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маты – 10,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остик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 xml:space="preserve">мяч для метания - 10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перекладина –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етка футбольная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тойка для перекладины – 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стол теннисный - 1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тренажер беговая дорожка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велотренажер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брусья гимнастические параллельные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турник разборный -1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ячи баскетбольные -10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мячи волейбольные -5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hanging="0"/>
              <w:rPr/>
            </w:pPr>
            <w:r>
              <w:rPr/>
              <w:t>обручи -5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1011, КБР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хладненски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, с.Пролетарское, ул.Ленина,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о государственной регистраци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07АВ № 155699 от 11.0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ind w:left="-68" w:hanging="0"/>
              <w:jc w:val="center"/>
              <w:rPr>
                <w:sz w:val="18"/>
                <w:szCs w:val="18"/>
              </w:rPr>
            </w:pPr>
            <w:r>
              <w:rPr/>
              <w:t>(объект права – здание школы, назначение: нежилое, 2-этаж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120" w:after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40" w:right="540" w:gutter="0" w:header="0" w:top="56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53:00Z</dcterms:created>
  <dc:creator>User</dc:creator>
  <dc:description/>
  <cp:keywords/>
  <dc:language>en-US</dc:language>
  <cp:lastModifiedBy>Admin</cp:lastModifiedBy>
  <cp:lastPrinted>2011-03-14T10:00:00Z</cp:lastPrinted>
  <dcterms:modified xsi:type="dcterms:W3CDTF">2015-05-24T17:53:00Z</dcterms:modified>
  <cp:revision>2</cp:revision>
  <dc:subject/>
  <dc:title>Приложение N 3</dc:title>
</cp:coreProperties>
</file>