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Руководство пользователя </w:t>
      </w:r>
      <w:r>
        <w:rPr>
          <w:rFonts w:cs="Times New Roman" w:ascii="Times New Roman" w:hAnsi="Times New Roman"/>
          <w:sz w:val="36"/>
          <w:szCs w:val="36"/>
        </w:rPr>
        <w:t xml:space="preserve">программ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Журнал </w:t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36"/>
          <w:szCs w:val="36"/>
        </w:rPr>
        <w:t xml:space="preserve">Входящей в состав программного комплекса </w:t>
      </w:r>
      <w:r>
        <w:rPr>
          <w:rFonts w:cs="Times New Roman" w:ascii="Times New Roman" w:hAnsi="Times New Roman"/>
          <w:sz w:val="72"/>
          <w:szCs w:val="72"/>
        </w:rPr>
        <w:t>3Т:ХроноГраф Журна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79">
            <w:r>
              <w:rPr>
                <w:rStyle w:val="IndexLink"/>
                <w:sz w:val="24"/>
                <w:lang w:val="en-US" w:eastAsia="en-US"/>
              </w:rPr>
              <w:t>1. Общие сведения о пользовательском интерфейсе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0">
            <w:r>
              <w:rPr>
                <w:rStyle w:val="IndexLink"/>
                <w:sz w:val="24"/>
                <w:lang w:val="en-US" w:eastAsia="en-US"/>
              </w:rPr>
              <w:t>2. Запуск программы «Журнал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1">
            <w:r>
              <w:rPr>
                <w:rStyle w:val="IndexLink"/>
                <w:sz w:val="24"/>
                <w:lang w:val="en-US" w:eastAsia="en-US"/>
              </w:rPr>
              <w:t>3. Загрузка списка пользователей с серве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2">
            <w:r>
              <w:rPr>
                <w:rStyle w:val="IndexLink"/>
                <w:sz w:val="24"/>
                <w:lang w:val="en-US" w:eastAsia="en-US"/>
              </w:rPr>
              <w:t>4. Авторизац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3">
            <w:r>
              <w:rPr>
                <w:rStyle w:val="IndexLink"/>
                <w:sz w:val="24"/>
                <w:lang w:val="en-US" w:eastAsia="en-US"/>
              </w:rPr>
              <w:t>5. Основное окно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4">
            <w:r>
              <w:rPr>
                <w:rStyle w:val="IndexLink"/>
                <w:sz w:val="24"/>
                <w:lang w:val="en-US" w:eastAsia="en-US"/>
              </w:rPr>
              <w:t>6. Пользователи и их рол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5">
            <w:r>
              <w:rPr>
                <w:rStyle w:val="IndexLink"/>
                <w:sz w:val="24"/>
                <w:lang w:val="en-US" w:eastAsia="en-US"/>
              </w:rPr>
              <w:t>7. Синхронизация данны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6">
            <w:r>
              <w:rPr>
                <w:rStyle w:val="IndexLink"/>
                <w:sz w:val="24"/>
                <w:lang w:val="en-US" w:eastAsia="en-US"/>
              </w:rPr>
              <w:t>8. Обновление программ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7">
            <w:r>
              <w:rPr>
                <w:rStyle w:val="IndexLink"/>
                <w:sz w:val="24"/>
                <w:lang w:val="en-US" w:eastAsia="en-US"/>
              </w:rPr>
              <w:t>9. Выход из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8">
            <w:r>
              <w:rPr>
                <w:rStyle w:val="IndexLink"/>
                <w:sz w:val="24"/>
                <w:lang w:val="en-US" w:eastAsia="en-US"/>
              </w:rPr>
              <w:t>10. Роль «Классный руководитель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89">
            <w:r>
              <w:rPr>
                <w:rStyle w:val="IndexLink"/>
                <w:sz w:val="24"/>
                <w:lang w:val="en-US" w:eastAsia="en-US"/>
              </w:rPr>
              <w:t>10.1. Контроль успеваемо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0">
            <w:r>
              <w:rPr>
                <w:rStyle w:val="IndexLink"/>
                <w:sz w:val="24"/>
                <w:lang w:val="en-US" w:eastAsia="en-US"/>
              </w:rPr>
              <w:t>11. Роль «Преподаватель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1">
            <w:r>
              <w:rPr>
                <w:rStyle w:val="IndexLink"/>
                <w:sz w:val="24"/>
                <w:lang w:val="en-US" w:eastAsia="en-US"/>
              </w:rPr>
              <w:t>11.1. Выбор страницы журнал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2">
            <w:r>
              <w:rPr>
                <w:rStyle w:val="IndexLink"/>
                <w:sz w:val="24"/>
                <w:lang w:val="en-US" w:eastAsia="en-US"/>
              </w:rPr>
              <w:t>11.2. Создание нового занят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3">
            <w:r>
              <w:rPr>
                <w:rStyle w:val="IndexLink"/>
                <w:sz w:val="24"/>
                <w:lang w:val="en-US" w:eastAsia="en-US"/>
              </w:rPr>
              <w:t>11.3. Информация о заняти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4">
            <w:r>
              <w:rPr>
                <w:rStyle w:val="IndexLink"/>
                <w:sz w:val="24"/>
                <w:lang w:val="en-US" w:eastAsia="en-US"/>
              </w:rPr>
              <w:t>11.4. Удаление занят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5">
            <w:r>
              <w:rPr>
                <w:rStyle w:val="IndexLink"/>
                <w:sz w:val="24"/>
                <w:lang w:val="en-US" w:eastAsia="en-US"/>
              </w:rPr>
              <w:t>11.5. Выбор текущего занят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6">
            <w:r>
              <w:rPr>
                <w:rStyle w:val="IndexLink"/>
                <w:sz w:val="24"/>
                <w:lang w:val="en-US" w:eastAsia="en-US"/>
              </w:rPr>
              <w:t>11.6. Освобождение учащихся от занятий по предмету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7">
            <w:r>
              <w:rPr>
                <w:rStyle w:val="IndexLink"/>
                <w:sz w:val="24"/>
                <w:lang w:val="en-US" w:eastAsia="en-US"/>
              </w:rPr>
              <w:t>11.7. Фиксация отсутствия учащихс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8">
            <w:r>
              <w:rPr>
                <w:rStyle w:val="IndexLink"/>
                <w:sz w:val="24"/>
                <w:lang w:val="en-US" w:eastAsia="en-US"/>
              </w:rPr>
              <w:t>11.8. Выбор режима рабо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299">
            <w:r>
              <w:rPr>
                <w:rStyle w:val="IndexLink"/>
                <w:sz w:val="24"/>
                <w:lang w:val="en-US" w:eastAsia="en-US"/>
              </w:rPr>
              <w:t>11.9. Выставление оценок учащимс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300">
            <w:r>
              <w:rPr>
                <w:rStyle w:val="IndexLink"/>
                <w:sz w:val="24"/>
                <w:lang w:val="en-US" w:eastAsia="en-US"/>
              </w:rPr>
              <w:t>11.10. Удаление оценок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301">
            <w:r>
              <w:rPr>
                <w:rStyle w:val="IndexLink"/>
                <w:sz w:val="24"/>
                <w:lang w:val="en-US" w:eastAsia="en-US"/>
              </w:rPr>
              <w:t>11.12. Перенос оценок из Блокнота в Журна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302">
            <w:r>
              <w:rPr>
                <w:rStyle w:val="IndexLink"/>
                <w:sz w:val="24"/>
                <w:lang w:val="en-US" w:eastAsia="en-US"/>
              </w:rPr>
              <w:t>11.13. Итоговые колонк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303">
            <w:r>
              <w:rPr>
                <w:rStyle w:val="IndexLink"/>
                <w:sz w:val="24"/>
                <w:lang w:val="en-US" w:eastAsia="en-US"/>
              </w:rPr>
              <w:t>11.14. Информация о текущей ячейке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304">
            <w:r>
              <w:rPr>
                <w:rStyle w:val="IndexLink"/>
                <w:sz w:val="24"/>
                <w:lang w:val="en-US" w:eastAsia="en-US"/>
              </w:rPr>
              <w:t>11.15. Выполнение учебной программы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24492305">
            <w:r>
              <w:rPr>
                <w:rStyle w:val="IndexLink"/>
                <w:sz w:val="24"/>
                <w:lang w:val="en-US" w:eastAsia="en-US"/>
              </w:rPr>
              <w:t>11.16. Настройки вида журнальной страницы.</w:t>
              <w:tab/>
              <w:t>2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0" w:name="__RefHeading___Toc324492279"/>
      <w:bookmarkEnd w:id="0"/>
      <w:r>
        <w:rPr/>
        <w:t>1. Общие сведения о пользовательском интерфейсе программы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а «Журнал» предназначена для пользователей, имеющих как минимум первоначальные навыки работы с графической операционной системой, на которой будет запускаться данная программа. В данном руководстве Вы не найдете описание работы стандартных элементов интерфейса – кнопок, выпадающих списков, меню и подобного. В программе «Журнал» производится ввод и последующее редактирование данных различного характера. Большая часть данных представлена в табличном виде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том случае, если в таблице можно добавлять, удалять строки с данными, правее или ниже таблицы расположены кнопки «Добавить», «Изменить», «Удалить», выполняющие соответствующие действия со строками таблицы. Кроме этого, возможно наличие и других кнопок, к примеру, позволяющих произвести быстрое заполнение таблицы. Если интерфейс подразумевает редактирование содержимого ячейки, то двойное нажатие левой клавишей мышки на ячейке, как правило, вызывает появление соответствующего окна редактирования данных. В том случае, если таблица выводится на экран с целью выбора пользователем одной из строк таблицы и последующего выполнения некоторого стандартного действия, двойное нажатие левой кнопкой мышки на любом месте строки приводит к выбору строки и выполнению стандартного действия. К примеру, в нижеприведенном окне пользователю необходимо выбрать журнальную страницу, для ее последующего открытия. Двойное нажатие левой кнопкой мыши на любой строке приведет к открытию соответствующей журнальной страницы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9155" cy="3296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2</w:t>
      </w:r>
    </w:p>
    <w:p>
      <w:pPr>
        <w:pStyle w:val="Heading1"/>
        <w:rPr/>
      </w:pPr>
      <w:bookmarkStart w:id="1" w:name="__RefHeading___Toc324492280"/>
      <w:bookmarkEnd w:id="1"/>
      <w:r>
        <w:rPr/>
        <w:t>2. Запуск программы «Журнал»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Для запуска программы «Журнал» нажмите на кнопку «Пуск» на рабочем столе, выберите пункт «Программы». В открывшемся списке найдите каталог «3Т», содержащий каталог «Электронный журнал», и выберите в нем команду «Журнал». На экране появится окно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Авторизация на сервере </w:t>
      </w:r>
      <w:r>
        <w:rPr>
          <w:rFonts w:cs="Times New Roman" w:ascii="Times New Roman" w:hAnsi="Times New Roman"/>
          <w:sz w:val="23"/>
          <w:szCs w:val="23"/>
        </w:rPr>
        <w:t xml:space="preserve">программы «Журнал»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2965" cy="3501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bookmarkStart w:id="2" w:name="__RefHeading___Toc324492281"/>
      <w:bookmarkEnd w:id="2"/>
      <w:r>
        <w:rPr/>
        <w:t>3. Загрузка списка пользователей с сервера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ьте список полученных ранее имен пользователей нажатием на кнопку , находящуюся рядом с полем ввода пользователя. Если Вы первый раз запустили программу, то список будет пуст, в противном случае он будет содержать список логинов преподавателей, полученных ранее: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257675" cy="2771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4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ли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4375785" cy="2895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5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список пользователей у Вас не пустой, то есть программу Вы запускаете не в первый раз, и Ваше имя пользователя есть в списке, то переходите к разделу 4 Руководства пользователя. В случае если список пользователей пуст, или нужная запись в списке отсутствует (это возможно при появлении нового сотрудника), закройте пустой список, нажав на ту же кнопку. После чего, список пользователей необходимо загрузить, нажав на кнопку «Получить список пользователей». В расположенном под кнопками информационном поле появится текст «Получение списка пользователей», после чего, в случае удачного подключения к серверу, список пользователей будет заполнен данными из сервера. Если программе не удастся получить список пользователей с сервера, на экране появится сообщение об ошибк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Если у Вас не получилось загрузить список пользователей, обратитесь к системному администратору. </w:t>
      </w:r>
    </w:p>
    <w:p>
      <w:pPr>
        <w:pStyle w:val="Heading1"/>
        <w:rPr/>
      </w:pPr>
      <w:bookmarkStart w:id="3" w:name="__RefHeading___Toc324492282"/>
      <w:bookmarkEnd w:id="3"/>
      <w:r>
        <w:rPr/>
        <w:t>4. Авторизация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авторизации Вам необходимо сделать следующее: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Выберите нужный логин в списке пользователей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Введите пароль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 целях обеспечения безопасности во время ввода пароля вместо реальных символов в поле «Пароль» вводятся символы «*», в том же количестве, что и количество символов во вводимом Вами парол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Нажмите на кнопку «OK». После успешной авторизации Вы сможете продолжить работу с программой. В случае ошибки на экран будет выведено соответствующее сообщение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2330" cy="10045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6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администратор сменил Ваш пароль на сервере, то следует нажать кнопку «Да». Если Вы просто ошиблись при вводе, необходимо нажать кнопку «Нет» и попытаться повторно войти в программу, проверив правильность выбора имени пользователя и заново введя пароль.</w:t>
      </w:r>
    </w:p>
    <w:p>
      <w:pPr>
        <w:pStyle w:val="Heading1"/>
        <w:rPr/>
      </w:pPr>
      <w:bookmarkStart w:id="4" w:name="__RefHeading___Toc324492283"/>
      <w:bookmarkEnd w:id="4"/>
      <w:r>
        <w:rPr/>
        <w:t>5. Основное окно программы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успешной авторизации открывается основное окно программы. В зависимости от того, под каким пользователем произведен вход в систему, вид окна может быть несколько различным. К примеру, при входе под системной записью с логином «Администратор», окно может выглядеть таким образом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2965" cy="3501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7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зможен другой вид окна, к примеру такой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9155" cy="3296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bookmarkStart w:id="5" w:name="__RefHeading___Toc324492284"/>
      <w:bookmarkEnd w:id="5"/>
      <w:r>
        <w:rPr/>
        <w:t>6. Пользователи и их роли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ждому работнику ОУ, участвующему в учебном процессе и использующему программу «Журнал» можно назначить один или несколько видов деятельности (ролей). Существуют следующие роли: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Администратор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Преподаватель </w:t>
      </w:r>
    </w:p>
    <w:p>
      <w:pPr>
        <w:pStyle w:val="Default"/>
        <w:spacing w:before="0" w:after="147"/>
        <w:rPr/>
      </w:pPr>
      <w:r>
        <w:rPr>
          <w:rFonts w:cs="Times New Roman" w:ascii="Times New Roman" w:hAnsi="Times New Roman"/>
          <w:sz w:val="23"/>
          <w:szCs w:val="23"/>
        </w:rPr>
        <w:t xml:space="preserve">3) Классный руководитель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4) Заведующий учебной частью (зав.уч.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дминистратор </w:t>
      </w:r>
      <w:r>
        <w:rPr>
          <w:rFonts w:cs="Times New Roman" w:ascii="Times New Roman" w:hAnsi="Times New Roman"/>
          <w:sz w:val="23"/>
          <w:szCs w:val="23"/>
        </w:rPr>
        <w:t xml:space="preserve">вносит общие данные об учебном заведении, а также все данные, необходимые для формирования журнальных страниц: списки предметов, пользователей, классов, учащихся, расписания звонков, недельную сетку часов, распределение нагрузки и пр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еподаватель </w:t>
      </w:r>
      <w:r>
        <w:rPr>
          <w:rFonts w:cs="Times New Roman" w:ascii="Times New Roman" w:hAnsi="Times New Roman"/>
          <w:sz w:val="23"/>
          <w:szCs w:val="23"/>
        </w:rPr>
        <w:t xml:space="preserve">проводит занятия с учащимися и выполняет всю деятельность, которая с этим связана: выставляет оценки, заполняет домашние задания, фиксирует в журнале факты отсутствия учащихся на занятии, выставляет итоговые оценки и т.д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Классный руководитель </w:t>
      </w:r>
      <w:r>
        <w:rPr>
          <w:rFonts w:cs="Times New Roman" w:ascii="Times New Roman" w:hAnsi="Times New Roman"/>
          <w:sz w:val="23"/>
          <w:szCs w:val="23"/>
        </w:rPr>
        <w:t xml:space="preserve">контролирует успеваемость и посещаемость занятий учащихся своего класса, а также заполняет данные об учащихся, к примеру, вносит сведения о документах, освобождающих учащихся от занятий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ведующий учебной частью </w:t>
      </w:r>
      <w:r>
        <w:rPr>
          <w:rFonts w:cs="Times New Roman" w:ascii="Times New Roman" w:hAnsi="Times New Roman"/>
          <w:sz w:val="23"/>
          <w:szCs w:val="23"/>
        </w:rPr>
        <w:t>имеет возможность редактировать ошибочно введенные преподавателями данные, контролировать деятельность преподавателей, успехи учащихся, а также строить необходимые отчеты, связанные с результатами учебной деятельности. В том случае, если за пользователем закреплено несколько ролей, в верхней части основного окна программы будет возможность выбрать текущую роль. В случае существования только одной закрепленной роли, кнопки выбора роли на экран не выводятс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bookmarkStart w:id="6" w:name="__RefHeading___Toc324492285"/>
      <w:bookmarkEnd w:id="6"/>
      <w:r>
        <w:rPr/>
        <w:t>7. Синхронизация данных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окончании Вашего рабочего дня необходимо выгрузить всю введенную Вами информацию на сервер, а также получить новую информацию, содержащую результаты работы Ваших коллег. Выгрузка и загрузка новых данных называется «Синхронизацией», и осуществляется в программе в окне выбора страницы журнала. Находясь в основном окне программы, в Меню «Основные действия» выберите пункт «Синхронизация с сервером». К примеру, для роли «Преподаватель», меню может выглядеть следующим образом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3600" cy="34874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9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окончания синхронизации, в случае ее успешности, Вы опять увидите на экране список журнальных страниц. Обратите особое внимание на ситуацию, когда системный администратор изменил Ваш пароль на сервере, пока Вы работали в программе. Это означает, что Вы воспользовались старым паролем для входа в «Журнал». В таком случае при проведении синхронизации на экран будет выведено сообщение: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634355" cy="9721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того, как Вы нажмете «OK», на экране появится окно входа в программу (см. Рисунок 3), где Вы должны будете ввести новый пароль. После этого будет выдан стандартный запрос о подключении к серверу для проверки пароля (см. Рисунок 6), на который следует ответить «Да». Тогда, если пароль указан правильно, будет осуществлена синхронизац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bookmarkStart w:id="7" w:name="__RefHeading___Toc324492286"/>
      <w:bookmarkEnd w:id="7"/>
      <w:r>
        <w:rPr/>
        <w:t>8. Обновл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оцессе синхронизации с сервером может быть обнаружено обновление программы. В этом случае появится следующее сообщение, в котором вы должны нажать на кнопку «ОК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937885" cy="1206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этого, программа автоматически обновится и перезапустится, после чего потребуется заново ввести пароль как при обычном входе в систему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bookmarkStart w:id="8" w:name="__RefHeading___Toc324492287"/>
      <w:r>
        <w:rPr/>
        <w:t>9. Выход из программы</w:t>
      </w:r>
      <w:bookmarkEnd w:id="8"/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ход из программы осуществляется из окна выбора страницы журнала, нажатием на крестик в правом верхнем углу программы, либо – выбором пункта «Завершить работу» в меню «Основные действия»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2965" cy="34861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/>
      </w:pPr>
      <w:bookmarkStart w:id="9" w:name="__RefHeading___Toc324492288"/>
      <w:bookmarkEnd w:id="9"/>
      <w:r>
        <w:rPr/>
        <w:t>10. Роль «Классный руководитель»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ль классного руководителя в программе журнал позволяет делать следующее: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тролировать успеваемость учащихся своего класса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носить сведения об учащемся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носить записи в дневник учащегося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носить периоды отсутствия по уважительной причине и периоды освобождения от каких-либо предметов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ксировать итог обучения учащегося за учебный год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вать пароли для электронных дневников учащихся и сам факт участия учащихся в системе электронных дневников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дактировать личные данные (фамилию, имя и отчество) учащихся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водить учащихся в другие группы. </w:t>
      </w:r>
    </w:p>
    <w:p>
      <w:pPr>
        <w:pStyle w:val="Default"/>
        <w:spacing w:before="0" w:after="1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ключать учащихся из класса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ть отчет по категориям учащихся (двоечники, с одной тройкой, с одной четверкой, отличники)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сотрудник является классным руководителем в нескольких классах, ему следует выбрать в меню «Класс» тот, с данными учащихся которого предстоит работать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/>
      </w:pPr>
      <w:bookmarkStart w:id="10" w:name="__RefHeading___Toc324492289"/>
      <w:bookmarkEnd w:id="10"/>
      <w:r>
        <w:rPr/>
        <w:t>10.1. Контроль успеваемости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контроля успеваемости предназначены вкладки «Понедельная успеваемость» и «Успеваемость по предметам». Понедельная успеваемость представлена в виде таблицы, где для каждого учащегося класса выводится информация, аналогичная той, что присутствует в журнальной странице. Каждой ячейке соответствует одно занятие, занятия сгруппированы по дням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полноты предоставляемой информации предусмотрены всплывающие подсказки. При наведении курсора мыши на области заголовка с номерами занятий, показывается наименование предмета и преподаватель для соответствующей колонки. При наведении на ячейку с оценкой, высвечивается наименование предмета и список оценок с указанием основания и комментария к оценке, если он введ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 преподавателем. Наличие комментариев к оценкам, как и в журнальной странице, обозначается красным треугольником в правом верхнем углу ячейки. Для пустых ячеек всплывающие подсказки не выводятся. Если по какому либо предмету класс разбит на группы и занятия в группах проводятся одновременно, то таблица будет содержать столько расположенных рядом друг с другом колонок с одинаковым номером занятия, сколько имеется групп. Ячейки, не соответствующие нахождению учащегося в группе имеют фон серого цвета и не содержат никакой информации. Перейти к просмотру информации за другую неделю можно с помощью кнопок «Предыдущая неделя» и «Следующая неделя». Между ними располагается поле, показывающее, информация за какую неделю (с какой даты по какую) отображаются в данный момент. Успеваемость своих учащихся по предметам классный руководитель может оценить с помощью таблицы, находящейся на вкладке «Успеваемость по предметам»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2965" cy="35013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этой таблице выводится средний балл каждого учащегося по каждому предмету. Вычисление среднего балла происходит по текущим оценкам за период, указанный в поле над заголовком таблицы. Слева и справа от него расположены кнопки, позволяющие перейти к просмотру данных других периодов в соответствии с заданной для класса системой периодизац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/>
      </w:pPr>
      <w:bookmarkStart w:id="11" w:name="__RefHeading___Toc324492290"/>
      <w:bookmarkEnd w:id="11"/>
      <w:r>
        <w:rPr/>
        <w:t>11. Роль «Преподаватель»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к уже упоминалось ранее, роль преподавателя в программе «Журнал» дает возможность проводить занятия, выставлять оценки, вводить темы уроков и домашние задания, заполнять итоговые записи по окончании учебных периодов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/>
      </w:pPr>
      <w:bookmarkStart w:id="12" w:name="__RefHeading___Toc324492291"/>
      <w:bookmarkEnd w:id="12"/>
      <w:r>
        <w:rPr/>
        <w:t>11.1. Выбор страницы журнала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После авторизации в программе «Журнал» открывается окно выбора страницы журнала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В данном окне отображается список журнальных страниц, с которыми Вы работаете. Для выбора журнальной страницы, с которой в дальнейшем Вы будете работать, выберите нужную строку в таблице, а после нажмите на кнопку «Открыть страницу». В программе откроется окно редактирования выбранной Вами журнальной страницы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Вы ошиблись при выборе журнальной страницы, или просто закончили работать с ней, то либо нажмите на крестик в правом верхнем углу окна, либо нажмите на «Действия» и выберите пункт «Выход»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/>
      </w:pPr>
      <w:bookmarkStart w:id="13" w:name="__RefHeading___Toc324492292"/>
      <w:bookmarkEnd w:id="13"/>
      <w:r>
        <w:rPr/>
        <w:t>11.2. Создание нового занятия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бавление нового занятия возможно в программе 2-мя способами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пособ №1: </w:t>
      </w:r>
      <w:r>
        <w:rPr>
          <w:rFonts w:cs="Times New Roman" w:ascii="Times New Roman" w:hAnsi="Times New Roman"/>
          <w:sz w:val="23"/>
          <w:szCs w:val="23"/>
        </w:rPr>
        <w:t>Нажмите сначала на пункт меню «Занятия», а затем выберите «Новое занятие»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32385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7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пособ №2: </w:t>
      </w:r>
      <w:r>
        <w:rPr>
          <w:rFonts w:cs="Times New Roman" w:ascii="Times New Roman" w:hAnsi="Times New Roman"/>
          <w:sz w:val="23"/>
          <w:szCs w:val="23"/>
        </w:rPr>
        <w:t xml:space="preserve">Выберите в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нтекстном меню </w:t>
      </w:r>
      <w:r>
        <w:rPr>
          <w:rFonts w:cs="Times New Roman" w:ascii="Times New Roman" w:hAnsi="Times New Roman"/>
          <w:sz w:val="23"/>
          <w:szCs w:val="23"/>
        </w:rPr>
        <w:t xml:space="preserve">(вызываемом при клике правой клавиши мыши на верхней ячейки любой колонки) пункт «Новое занятие»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32385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8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 зависимости от выбранного способа создания нового урока, перед Вами откроется окно ввода информации о новом занятии. В более ранней версии программы «Электронный журнал» у преподавателя была возможность создавать и удалять итоговые колонки. В данной версии программы работа по созданию и удалению итоговых колонок централизована и выполняется в случае использования ПК «3Т:ХроноГраф Журнал» как самостоятельной информационной системы - при создании журнальных страниц, либо в программе «1С:ХроноГраф Школа» в случае их совместного использования. Исключение составляет так называемый «Результат испытаний». Он не является итоговой колонкой в обычном смысле, но выглядит аналогично и предназначен для выставления оценок по итогам какого либо учебного проекта в масштабах учебного периода. Добавить колонку с типом «Результат испытаний» можно любым из двух вышеописанных способов просто выбрав в меню соответствующий пункт вместо «Новое занятие».</w:t>
      </w:r>
    </w:p>
    <w:p>
      <w:pPr>
        <w:pStyle w:val="Heading2"/>
        <w:rPr/>
      </w:pPr>
      <w:bookmarkStart w:id="14" w:name="__RefHeading___Toc324492293"/>
      <w:bookmarkEnd w:id="14"/>
      <w:r>
        <w:rPr/>
        <w:t>11.3. Информация о занятии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дактирование информации о занятии в программе «Журнал» возможно в двух случаях: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При создании нового занятия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По желанию пользователя. Для этого необходимо вызвать контекстное меню на дате редактируемого занятия, и выбрать пункт «Редактировать занятие»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9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обоих случаях перед Вами откроется следующее окно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0425" cy="41979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20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данном окне нужно указать дату занятия, его номер в расписании звонков, а также задать тему проводимого урока и домашнее задание. Если на Вашем компьютере правильно выставлена системная дата, Вы проводите урок, соответствующий введенному расписанию, то можно выбрать один из предлагаемых вариантов уроков. Также возможно непосредственно выбрать дату и номер урока. После того, как Вы убедитесь в правильности выставления даты и номера занятия, выберите тип проводимого занятия – «Обычное занятие», либо «Контрольная работа». Расположенная ниже часть окна предназначена для ввода темы урока и домашнего задания. В список «Темы из тематического планирования» данные попадают из тематического планирования, ранее введенного методистом. Для ввода темы урока рекомендуется следующая последовательность работы: Если под надписью «Темы из тематического планирования» отсутствует нужная тема (темы), соответствующая проводимому уроку, то необходимо ввести тему в текстовое поле «Альтернативная тема». В противном случае, необходимо сделать следующее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выбрать нужную тему в списке «Темы из тематического планирования», а затем нажать на кнопку «&gt;», либо дважды нажать на наименовании нужной темы левой кнопкой мыши. Выбранная тема при этом исчезнет из списка тем тематического планирования и появится в списке «Назначенные темы»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после названия тем уроков, присутствует текст (0 ч. из 1) или подобный. Это означает, что по данной теме на текущий момент проведено 0 уроков при необходимости дать 1 урок согласно программе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ы можете назначить несколько тем на один урок. В этом случае будет считаться, что по каждой теме был отчитан на этом уроке один час.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Для того, чтобы удалить ошибочно назначенную тему, необходимо выбрать тему в списке «Назначенные темы», а затем нажать на кнопку «&lt;»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Если Вас по какой-либо причине не полностью устраивает формулировка темы урока, можно: либо самостоятельно вписать тему в поле «Альтернативная тема», либо нажать на кнопку «Заполнить из назначенных», а затем отредактировать текст, появившийся в поле «Альтернативная тема»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вод домашнего задания осуществляется вручную, в соответствующем текстовом поле. После ввода всей указанной информации нажмите на кнопку «ОК» в правом нижнем углу экрана, и вы вернетесь в окно редактирования журнальной страницы. 75 </w:t>
      </w:r>
    </w:p>
    <w:p>
      <w:pPr>
        <w:pStyle w:val="Heading2"/>
        <w:rPr/>
      </w:pPr>
      <w:bookmarkStart w:id="15" w:name="__RefHeading___Toc324492294"/>
      <w:bookmarkEnd w:id="15"/>
      <w:r>
        <w:rPr/>
        <w:t>11.4. Удаление занятия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Вы ошибочно создали урок, то Вы можете его удалить, вызвав контекстное меню на его дате и выбрав пункт «Удалить занятие»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21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том случае, если занятие по какой-либо причине удалить нельзя, пункт «Удалить занятие» будет недоступен. Запрещено удалять любые итоговые колонки (окончания периодов, годовые, экзаменационные, итоговые), а также обычные уроки в том случае, если информация об их наличии передана на сервер (урок был синхронизирован с сервером). </w:t>
      </w:r>
    </w:p>
    <w:p>
      <w:pPr>
        <w:pStyle w:val="Heading2"/>
        <w:rPr/>
      </w:pPr>
      <w:bookmarkStart w:id="16" w:name="__RefHeading___Toc324492295"/>
      <w:r>
        <w:rPr/>
        <w:t>11.5. Выбор текущего занятия</w:t>
      </w:r>
      <w:bookmarkEnd w:id="16"/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Вы создали новое занятие, то данное занятие считается в программе текущим, и его колонка выделена зеленой или красной рамкой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ажно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ыставление оценок и отметок об отсутствии учащихся возможно только на текущем занятии. </w:t>
      </w:r>
      <w:r>
        <w:rPr>
          <w:rFonts w:cs="Times New Roman" w:ascii="Times New Roman" w:hAnsi="Times New Roman"/>
          <w:sz w:val="23"/>
          <w:szCs w:val="23"/>
        </w:rPr>
        <w:t xml:space="preserve">Если Вы не создавали занятие, то программа «Журнал» (версия для ПК) автоматически определяет текущее занятие следующим способом: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Если на текущей дате есть хоть одно занятие, то последнее по номеру урока занятие будет обозначено текущим.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Если на текущей дате занятия нет, то текущим будет отмечено последнее по времени до сегодняшней даты заняти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Если до текущей даты включительно в базе нет ни одного занятия, то текущим будет занятие ближайшее к сегодняшней дате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вам нужно сделать какое-либо занятие текущим, Вы можете дважды нажать левой кнопкой мышки на дате нужного занятия. Также это можно сделать из контекстного меню, выпадающего на дате нужного занятия. Колонка с выбранной вами датой будет выделена зеленой или красной рамкой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22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Цвет рамки текущего занятия зависит от возможности выставления в это занятие официальных оценок. В «Руководстве по установке и настройке» описана процедура задания максимальной давности проведения уроков и выставления оценок, т.н. «задним числом». В том случае, если текущее занятие имеет давность б</w:t>
      </w:r>
      <w:r>
        <w:rPr>
          <w:rFonts w:cs="Times New Roman" w:ascii="Times New Roman" w:hAnsi="Times New Roman"/>
          <w:i/>
          <w:iCs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льшую, чем допустимо, для выставления оценок и изменения уроков, рамка текущего урока будет красного цвета. Это означает, что выставление оценок «в журнал» в текущий урок невозможно. Пожалуйста, учтите, что в том случае, если в Вашем образовательном учреждении задано ограничение на максимальную давность принимаемых сервером оценок, синхронизацию программы «Журнал» с сервером лучше производить ежедневно по окончании рабочего дня. В противном случае возможна ситуация, при которой Вы выставите оценку в еще разрешенный для изменения урок, а в момент передачи данных на сервер на следующий день или позже, это изменение уже не будет являться допустимым. Сервер в этом случае проигнорирует подобные данные. </w:t>
      </w:r>
    </w:p>
    <w:p>
      <w:pPr>
        <w:pStyle w:val="Heading2"/>
        <w:rPr/>
      </w:pPr>
      <w:bookmarkStart w:id="17" w:name="__RefHeading___Toc324492296"/>
      <w:r>
        <w:rPr/>
        <w:t>11.6. Освобождение учащихся от занятий по предмету</w:t>
      </w:r>
      <w:bookmarkEnd w:id="17"/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более ранних версиях программы «Журнал», был возможен ввод данных об освобождении учащихся от занятий по какому-либо предмету, например, физической культуре. В текущей версии программу «Журнал», этот функционал выполняется классными руководителями. В пакете «1С:ХроноГраф Школа» , данные об освобождении учащихся от занятий вводятся классным руководителем в карточке учащегося. Фон ячеек в строке учащегося, попадающих в период освобождения, окрашен в желтый цвет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Наличие информации об освобождении учащегося на текущем уроке не отменяет возможность выставления ему оценок, а так же изменения статуса отсутствия или присутствия. </w:t>
      </w:r>
    </w:p>
    <w:p>
      <w:pPr>
        <w:pStyle w:val="Heading2"/>
        <w:rPr/>
      </w:pPr>
      <w:bookmarkStart w:id="18" w:name="__RefHeading___Toc324492297"/>
      <w:r>
        <w:rPr/>
        <w:t>11.7. Фиксация отсутствия учащихся</w:t>
      </w:r>
      <w:bookmarkEnd w:id="18"/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ксация отсутствия учащихся возможна в программе 3-мя простыми способами. Вне зависимости от выбранного способа, выберите нужную ячейку в текущем уроке. Затем можно сделать одно из следующих действий: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Нажать букву «Н» на клавиатуре. Нажатие будет воспринято программой и в русской и латинской раскладках. </w:t>
      </w:r>
    </w:p>
    <w:p>
      <w:pPr>
        <w:pStyle w:val="Default"/>
        <w:spacing w:before="0" w:after="1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В контекстном меню нужной ячейки выбрать пункт «Не был»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Нажать на кнопку «Н», находящейся в верхней части окна, на панели инструментов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экране в выбранной ячейке появится буква «Н», информирующая об отсутствии учащегося на занят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Фиксация факта отсутствия учащегося на итоговых колонках не допускается.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дновременное нахождение в ячейке оценок и отметки об отсутствии учащегося не допускается. Поэтому в случае, попытки выставления «Н» в ячейку, содержащую какие-либо оценки, будет задан вопрос об удалении ранее стоящих оценок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сли вы ошиблись и поставили отметку «Н» другому учащемуся, то для отмены данного действия, вызовите контекстное меню на ячейке с «Н», и выберите пункт «Очистить ячейку»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7250" cy="29654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2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ом случае, если ошибка обнаружена сразу после выставления отметки, Вы можете воспользоваться процедурой отмены последнего действия. В меню «Действия» выберите пункт «Отменить последнее изменение» Еще один способ фиксации отсутствия учащихся будет описан в разделе «Редактирование оценок учащегося».</w:t>
      </w:r>
    </w:p>
    <w:p>
      <w:pPr>
        <w:pStyle w:val="Heading2"/>
        <w:rPr/>
      </w:pPr>
      <w:bookmarkStart w:id="19" w:name="__RefHeading___Toc324492298"/>
      <w:r>
        <w:rPr/>
        <w:t>11.8. Выбор режима работы</w:t>
      </w:r>
      <w:bookmarkEnd w:id="19"/>
      <w:r>
        <w:rPr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кно редактирования журнальной страницы может работать в двух режимах:</w:t>
      </w:r>
    </w:p>
    <w:p>
      <w:pPr>
        <w:pStyle w:val="Normal"/>
        <w:autoSpaceDE w:val="false"/>
        <w:spacing w:before="0" w:after="148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В режиме «Журнал», работа в котором аналогична работе с официальным классным журналом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В режиме «Журнал + Блокнот», который совмещает работу с официальным журналом и работу с Вашей личной записной книжкой, в которую вы вносите информацию для себ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ключение из режима «Журнал» в режим «Журнал + Блокнот» и обратно осуществляется с помощью кнопок «Ж» и «Ж+Б», а также с помощью меню «Вид». Название режима всегда указано в заголовке окна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671695" cy="20707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2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9790" cy="20332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25</w:t>
      </w:r>
    </w:p>
    <w:p>
      <w:pPr>
        <w:pStyle w:val="Heading2"/>
        <w:rPr/>
      </w:pPr>
      <w:bookmarkStart w:id="20" w:name="__RefHeading___Toc324492299"/>
      <w:r>
        <w:rPr/>
        <w:t>11.9. Выставление оценок учащимся</w:t>
      </w:r>
      <w:bookmarkEnd w:id="20"/>
      <w:r>
        <w:rPr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грамма «Журнал» поддерживает различные системы оценивания для различных журнальных страниц. Для текущей успеваемости поддерживаются балльные оценки (до 100 баллов включительно) и зачетные. Кроме того, поддерживается безотметочная система. Для итоговых колонок поддерживаются пятибалльные оценки, а также зачетная система. Задание систем оценивания производится пользователем с ролью «Администратор», либо - в программе «1С:ХроноГраф Школа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бщие правила выставления оценок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Постановка оценок возможна как в режиме «Журнал», так и в режиме «Журнал+Блокнот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ценки, выставленные в «Журнал», будут видны в любом режиме работы, а оценки, выставленные в «Блокнот», будут видны только в режиме «Журнал+Блокнот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Вы можете выставить одному учащемуся на одном занятии любое количество оценок. Исключение составляют занятие типа «Контрольная работа». На занятии «Контрольная работа» допускается выставление не более двух оценок в «Журнал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Если учащийся помечен на занятии как отсутствующий, то выставить оценку на данное занятие нельз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Оценки можно ставить учащемуся только на текущем заняти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тавить оценку учащемуся можно 3 способам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берите ячейку текущего занятия, в которую Вы хотите добавить оценку, и нажмите на кнопку с нужной оценкой в панели инструментов. Выбранная оценка будет поставлена в выбранную ячейку. В случае, если Вы работаете в режиме «Журнал», Вы сможете поставить оценку только в «Журнал». Если Вы работаете в режиме «Журнал+Блокнот», оценка будет поставлена в «Журнал» или в «Блокнот», в зависимости от того, на какую кнопку вы нажмет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7885" cy="15163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2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берите ячейку текущего занятия, в которую Вы хотите добавить оценку, и вызовите контекстное меню для этой ячейки, нажав правой кнопкой мыш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9155" cy="40443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2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тем в появившемся меню выберите нужный пункт. В ячейку будет поставлена оценка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пособ 3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ыберите ячейку текущего занятия, в которую вы хотите добавить оценку и нажмите на клавиатуре цифру, соответствующую необходимой оценк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4. Выставление оценки с комментарием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анный способ будет описан в разделе «Редактирование оценок учащихся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авила отображения оценок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Оценки, выставленные в «Журнал» имеют черный шрифт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Оценки, выставленные в «Блокнот» имеют серый шрифт и видны только в режиме «Журнал+Блокнот»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3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ценки, выставленные в «Журнал», и прошедшие синхронизацию данных, будут отображаться на сером фоне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 дальнейшем будет описана процедура синхронизации данных, после которой вам будет запрещено редактировать оценки, поставленные в «Журнал» и отправленные на сервер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снование оценки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 можете ставить оценки, фиксируя при этом основание оценки (вид работы, за который она выставлена). Для этого необходимо добавить колонку с нужным основанием в текущий урок. Вызовите контекстное меню на ячейке, содержащей дату текущего урока. Затем выберите пункт меню, добавляющий необходимую колонку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2330" cy="33070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2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ле добавления нужных колонок, Вы можете выставлять оценки в различные колонки, пользуясь уже указанными способами. </w:t>
      </w:r>
    </w:p>
    <w:p>
      <w:pPr>
        <w:pStyle w:val="Heading2"/>
        <w:rPr/>
      </w:pPr>
      <w:bookmarkStart w:id="21" w:name="__RefHeading___Toc324492300"/>
      <w:r>
        <w:rPr/>
        <w:t>11.10. Удаление оценок</w:t>
      </w:r>
      <w:bookmarkEnd w:id="21"/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даление оценок возможно в программе 3-мя способами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1. Отмена последнего изменени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том случае, если ошибка обнаружена сразу после выставления оценки, можно отменить последнее изменение. Для этого в меню «Действия» выберите пункт «Отменить последнее изменени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2. Удаление последней оценки учащегося на уроке. </w:t>
      </w:r>
      <w:r>
        <w:rPr>
          <w:rFonts w:cs="Times New Roman" w:ascii="Times New Roman" w:hAnsi="Times New Roman"/>
          <w:color w:val="000000"/>
          <w:sz w:val="23"/>
          <w:szCs w:val="23"/>
        </w:rPr>
        <w:t>Для удаления последней выставленной оценки учащегося на текущем занятии достаточно вызвать контекстное меню на ячейке с оценками учащегося, и выбрать пункт «Удалить последнюю оценку»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2330" cy="16230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29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ледняя оценка в выбранной ячейке будет удалена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3. Удаление всех оценок учащегося на уроке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удаления всех оценок учащегося на текущем занятии достаточно вызвать контекстное меню на ячейке с оценками учащегося, и выбрать пункт «Очистить ячейку». Все оценки в выбранной ячейке Журнала или Блокнота (в зависимости от выбранного режима работы) будут удалены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пособ 4. Выборочное удаление оценок. </w:t>
      </w:r>
      <w:r>
        <w:rPr>
          <w:rFonts w:cs="Times New Roman" w:ascii="Times New Roman" w:hAnsi="Times New Roman"/>
          <w:color w:val="000000"/>
          <w:sz w:val="23"/>
          <w:szCs w:val="23"/>
        </w:rPr>
        <w:t>Данный способ будет описан в разделе «Редактирование оценок учащегося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.11. Редактирование оценок учащегося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дактирование оценок возможно как в режиме «Журнал», так и в режиме «Журнал + Блокнот». При этом, в режиме «Журнал» будут видны только оценки, поставленные в «Журнал», тогда как в режиме «Журнал + Блокнот» будут видны все оценки. Для открытия окна редактирования оценок вызовите контекстное меню на ячейке, оценки которой вы хотели бы изменить, и выберите пункт «Просмотр и выставление оценок», либо дважды нажмите на нужную ячейку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1695" cy="326580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ткрывшемся окне «Оценки» доступны следующие возможности: </w:t>
      </w:r>
    </w:p>
    <w:p>
      <w:pPr>
        <w:pStyle w:val="Normal"/>
        <w:autoSpaceDE w:val="false"/>
        <w:spacing w:before="0" w:after="28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Изменение статуса присутствия или отсутствия учащегося на уроке. </w:t>
      </w:r>
    </w:p>
    <w:p>
      <w:pPr>
        <w:pStyle w:val="Normal"/>
        <w:autoSpaceDE w:val="false"/>
        <w:spacing w:before="0" w:after="28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Изменение оценки и ее параметров. </w:t>
      </w:r>
    </w:p>
    <w:p>
      <w:pPr>
        <w:pStyle w:val="Normal"/>
        <w:autoSpaceDE w:val="false"/>
        <w:spacing w:before="0" w:after="28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Добавление новой оценки. </w:t>
      </w:r>
    </w:p>
    <w:p>
      <w:pPr>
        <w:pStyle w:val="Normal"/>
        <w:autoSpaceDE w:val="false"/>
        <w:spacing w:before="0" w:after="28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Удаление оценк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Изменение порядка оценок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зменение статуса присутствия или отсутствия учащегося на уроке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изменения статуса присутствия или отсутствия учащегося на уроке нажмите на кнопку , находящуюся справа от текущего статуса учащегося, и выберите новый статус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Если Вы меняете статус учащегося с «Присутствовал» на «Отсутствовал», и при этом на текущем уроке у учащегося уже поставлены оценки, то программа покажет вам предупреждение, и только в случае положительного ответа статус будет изменен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5362575" cy="9436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3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зменение оценки и ее параметров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изменения оценки и ее параметров выполните следующие действия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Выберите нужную оценку, наведя на нее курсор, а затем нажав на левую кнопку мыш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Измените ее значение и основание, с помощью кнопок , так как это показано на рисунках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и выставлении оценок в «Журнал», вы не сможете поставить оценку с модификатором (+/-)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При необходимости введите комментарий, установив курсор на поле «Комментарий» и напечатав его на клавиатур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37250" cy="346456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обавление новой оценки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того чтобы добавить учащемуся новую оценку на занятии, нажмите на кнопку «Добавить». Затем отредактируйте добавленную оценку, как указано выше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даление оценки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удаления оценки, выберите удаляемую оценку в таблице, после чего нажмите на кнопку «Удалить». После положительного ответа на появившееся предупреждение, выбранная Вами оценка будет удалена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зменение порядка оценок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изменения порядка оценок учащегося на уроке выберите оценку, порядковое место которой вас не устраивает, и, воспользовавшись кнопками «Сдвинуть вверх» и «Сдвинуть вниз», переместите ее вверх или вниз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ыход из экрана «Оценки»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окончании редактирования оценок или статуса присутствия учащегося, нажмите на 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нопку «ОК», чтобы сохранить сделанные изменения,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ли 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кнопку «Отмена», чтобы выйти без сохранен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Если хотя бы для одной оценки на уроке будет задан комментарий, то ячейка данной оценки в экране, отображающем левую страницу журнала, будет помечена красным уголком:</w:t>
      </w:r>
    </w:p>
    <w:p>
      <w:pPr>
        <w:pStyle w:val="Heading2"/>
        <w:rPr/>
      </w:pPr>
      <w:bookmarkStart w:id="22" w:name="__RefHeading___Toc324492301"/>
      <w:r>
        <w:rPr/>
        <w:t>11.12. Перенос оценок из Блокнота в Журнал</w:t>
      </w:r>
      <w:bookmarkEnd w:id="22"/>
      <w:r>
        <w:rP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ценки, поставленные в «Блокнот» можно перенести в «Журнал». Существует два способа сделать это – для одной ячейки и для всей колонки сразу. Для переноса оценок из блокнота в журнал в одной ячейке, находясь в режиме «Журнал + Блокнот» вызовите контекстное меню на ячейке с оценками (она должна принадлежать текущему занятию) и выберите пункт «Перенести из блокнота в журнал»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41695" cy="3265805"/>
            <wp:effectExtent l="0" t="0" r="0" b="0"/>
            <wp:docPr id="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39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твердительно ответьте на вопрос в сообщении, и оценки будут перенесены в «Журнал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осле переноса все оценки (а не только последняя)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выбранного учащегося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, поставленные на текущем занятии, будут перенесены в «Журнал»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переноса из блокнота в журнал целой колонки, находясь в режиме «Журнал + Блокнот» вызовите контекстное меню на нижней половине заголовка текущего занятия, и выберите пункт «Перенести из блокнота в журнал». Как и в предыдущем случае, ответьте утвердительно на вопрос в сообщении, и оценки будут перенесены в «Журнал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осле переноса все оценки (а не только последняя)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сех учащихся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а не только выбранного в данный момент) поставленные на текущем занятии будут перенесены в «Журнал». </w:t>
      </w:r>
      <w:r>
        <w:rPr>
          <w:rFonts w:cs="Times New Roman" w:ascii="Times New Roman" w:hAnsi="Times New Roman"/>
          <w:color w:val="000000"/>
          <w:sz w:val="23"/>
          <w:szCs w:val="23"/>
        </w:rPr>
        <w:t>Необдуманный перенос оценок из блокнота в журнал, особенно целой колонкой, может порождать целый ряд ошибок (например, слишком большое количество оценок в итоговых колонках). Поэтому прежде чем осуществить данную операцию, программа «Журнал» проверяет е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пустимость. В случае, если перенос хотя бы одной оценки противоречит правилам выставления оценок или потенциально может привести к возникновению проблем, перенос не производится, а пользователю выда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>тся сообщение с указанием причины такой блокировки</w:t>
      </w:r>
    </w:p>
    <w:p>
      <w:pPr>
        <w:pStyle w:val="Heading2"/>
        <w:rPr/>
      </w:pPr>
      <w:bookmarkStart w:id="23" w:name="__RefHeading___Toc324492302"/>
      <w:r>
        <w:rPr/>
        <w:t>11.13. Итоговые колонки</w:t>
      </w:r>
      <w:bookmarkEnd w:id="23"/>
      <w:r>
        <w:rPr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тличие итоговой колонки от обычного занятия: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Столбец итоговой колонки всегда окрашен в розовый либо оранжевый цвет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Вместо даты, в верхней ячейке колонки отображается ее название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Учащемуся в итоговую колонку нельзя установить статус «Отсутствовал», а можно поставить один из следующих символов: </w:t>
      </w:r>
    </w:p>
    <w:p>
      <w:pPr>
        <w:pStyle w:val="Normal"/>
        <w:autoSpaceDE w:val="false"/>
        <w:spacing w:before="0" w:after="147"/>
        <w:jc w:val="lef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Н/А» - не аттестован, </w:t>
      </w:r>
    </w:p>
    <w:p>
      <w:pPr>
        <w:pStyle w:val="Normal"/>
        <w:autoSpaceDE w:val="false"/>
        <w:spacing w:before="0" w:after="147"/>
        <w:jc w:val="lef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Н/А(у)» - не аттестован по уважительной причине </w:t>
      </w:r>
    </w:p>
    <w:p>
      <w:pPr>
        <w:pStyle w:val="Normal"/>
        <w:autoSpaceDE w:val="false"/>
        <w:spacing w:before="0" w:after="147"/>
        <w:jc w:val="lef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Н/В» - не выставлено, </w:t>
      </w:r>
    </w:p>
    <w:p>
      <w:pPr>
        <w:pStyle w:val="Normal"/>
        <w:autoSpaceDE w:val="false"/>
        <w:spacing w:before="0" w:after="147"/>
        <w:jc w:val="left"/>
        <w:rPr/>
      </w:pPr>
      <w:r>
        <w:rPr>
          <w:rFonts w:cs="Wingdings" w:ascii="Wingdings" w:hAnsi="Wingdings"/>
          <w:color w:val="000000"/>
          <w:sz w:val="23"/>
          <w:szCs w:val="23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«Осв» - освобожден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Для оценки из итоговой колонки нельзя указать основание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Нельзя поставить более одной оценки в ячейку итоговой колонки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rPr/>
      </w:pPr>
      <w:bookmarkStart w:id="24" w:name="__RefHeading___Toc324492303"/>
      <w:r>
        <w:rPr/>
        <w:t>11.14. Информация о текущей ячейке</w:t>
      </w:r>
      <w:bookmarkEnd w:id="24"/>
      <w:r>
        <w:rPr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экране левой страницы журнала, внизу расположено небольшое информационное поле, в котором отображается информация о выбранной ячейке таблицы. При выборе ячейки занятия в информационном поле отображается следующая информация: 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Фамилия И.О. учащегося. 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Дата занятия. </w:t>
      </w:r>
    </w:p>
    <w:p>
      <w:pPr>
        <w:pStyle w:val="Normal"/>
        <w:autoSpaceDE w:val="false"/>
        <w:spacing w:before="0" w:after="2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Статус отсутств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Оценки (с основаниями и комментариями). </w:t>
      </w:r>
    </w:p>
    <w:p>
      <w:pPr>
        <w:pStyle w:val="Heading2"/>
        <w:rPr/>
      </w:pPr>
      <w:bookmarkStart w:id="25" w:name="__RefHeading___Toc324492304"/>
      <w:r>
        <w:rPr/>
        <w:t>11.15. Выполнение учебной программы.</w:t>
      </w:r>
      <w:bookmarkEnd w:id="25"/>
      <w:r>
        <w:rPr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того, чтобы сделать отметку о выполнении учебной программы по окончании учебного периода, необходимо в меню «Действия» выбрать пункт «Выполнение программы». На экране появится окно, в котором можно ввести информацию о выполнении программы обучен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675" cy="315912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40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берите период обучения, затем в поле «Выполнение программы» выберите нужный пункт (Выполнена/Не выполнена). Затем Вы можете либо вручную сделать запись о выполнении программы, либо – нажать на кнопку «Сформировать текст записи» и получить шаблон текста, в который необходимо будет ввести только количество часов по плану обучения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675" cy="315912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исунок 41</w:t>
      </w:r>
    </w:p>
    <w:p>
      <w:pPr>
        <w:pStyle w:val="Heading2"/>
        <w:rPr/>
      </w:pPr>
      <w:bookmarkStart w:id="26" w:name="__RefHeading___Toc324492305"/>
      <w:r>
        <w:rPr/>
        <w:t>11.16. Настройки вида журнальной страницы.</w:t>
      </w:r>
      <w:bookmarkEnd w:id="26"/>
      <w:r>
        <w:rPr/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кно, отображающее журнальную страницу, имеет несколько настроек. Все настройки выполняются из меню «Вид»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Настройка показа «Журнал»/ «Журнал+Блокнот». Позволяет включать и выключать просмотр информации из «Блокнота». Оценки и записи, поставленные преподавателем в «Блокнот» являются скрытыми от всех остальных пользователей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Показ «Всех колонок»/«Итоговых и контрольных»/«Итоговых» позволяет перед выставлением итоговых оценок просмотреть результаты срезовых работ, а в случае выставления оценок по итогам года – просмотреть только итоговые колонки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Функция показа гистограммы позволяет быстро оценить результаты проведения срезовых работ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Показ статистики отображает следующую информацию по каждому учащемуся (за текущий период). При этом часть данных находящихся в этих столбцах может иметь красный цвет. Ниже приводится список статистической информации, а также причина, по которым статистическое значение может быть выделено: </w:t>
      </w:r>
    </w:p>
    <w:p>
      <w:pPr>
        <w:pStyle w:val="Normal"/>
        <w:autoSpaceDE w:val="false"/>
        <w:spacing w:before="0" w:after="164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личество занятий, на которых учащийся не имел оценок. </w:t>
      </w:r>
    </w:p>
    <w:p>
      <w:pPr>
        <w:pStyle w:val="Normal"/>
        <w:autoSpaceDE w:val="false"/>
        <w:spacing w:before="0" w:after="164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личество отметок </w:t>
      </w:r>
    </w:p>
    <w:p>
      <w:pPr>
        <w:pStyle w:val="Normal"/>
        <w:autoSpaceDE w:val="false"/>
        <w:spacing w:before="0" w:after="164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едний балл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личество пропусков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чения, которые, по мнению разработчиков, являются поводом для опроса учащегося, выделены красным цветом. Для всех столбцов, кроме «среднего балла» поводом является более плохое значение, чем у большинства. Значение среднего балл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ыводится красным, если оно меньше чем 2,6, либо значение десятых балла находится в промежутке между 4 и 6. Если в процессе работы Вы забудете, что означает та или иная колонка, то Вы можете подвести курсор мыши на ее заголовок, и в появившемся всплывающем окне будет отображено ее название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Внимание!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Значения ячеек учащихся в колонках статистики рассчитывается только по оценкам, поставленным в «Журнал» независимо от текущего режима работы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«Средний балл по контрольным» позволяет выводить средний балл не только по всем оценкам периода, но и по контрольным работам. Подобная информация полезна при выставлении итоговых отметок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Опция «Показывать темы» позволяет выключить показ тем уроков. Это может быть полезно при работе на компьютерах с небольшими экранами, «нетбуках»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) Опция «Показывать пересчет оценок» позволяет при работе в системе оценивания, отличной от пятибалльной, выводить на экран систему пересчета оценок в пятибалльную. Система пересчета задается пользователем с ролью «Администратор», либо в программе «1С:ХроноГраф Школа». </w:t>
      </w:r>
    </w:p>
    <w:p>
      <w:pPr>
        <w:pStyle w:val="Normal"/>
        <w:autoSpaceDE w:val="false"/>
        <w:spacing w:before="0" w:after="147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Опция «Показывать линии выделения» позволяет включить, либо выключить крестообразное выделение ячеек относительно текущей ячейки. На «медленных» компьютерах выключение подобного выделения заметно ускоряет работу с программой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) Опция «Показывать имя полностью» включает показ имен учащихся целиком. Если опция выключена, то выводится только первая буква имени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38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Администратор</dc:creator>
  <dc:description/>
  <cp:keywords/>
  <dc:language>en-US</dc:language>
  <cp:lastModifiedBy>dir</cp:lastModifiedBy>
  <cp:lastPrinted>2012-05-11T09:40:00Z</cp:lastPrinted>
  <dcterms:modified xsi:type="dcterms:W3CDTF">2013-11-13T12:47:00Z</dcterms:modified>
  <cp:revision>2</cp:revision>
  <dc:subject/>
  <dc:title> Руководство пользователя программы </dc:title>
</cp:coreProperties>
</file>