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342900</wp:posOffset>
            </wp:positionV>
            <wp:extent cx="810895" cy="1028700"/>
            <wp:effectExtent l="0" t="0" r="0" b="0"/>
            <wp:wrapTight wrapText="bothSides">
              <wp:wrapPolygon edited="0">
                <wp:start x="-504" y="0"/>
                <wp:lineTo x="-504" y="21197"/>
                <wp:lineTo x="21813" y="21197"/>
                <wp:lineTo x="21813" y="0"/>
                <wp:lineTo x="-50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Средняя общеобразовательная школа им. С.П. Восканов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. Пролетарского»</w:t>
      </w:r>
    </w:p>
    <w:p>
      <w:pPr>
        <w:pStyle w:val="Normal"/>
        <w:spacing w:lineRule="atLeast" w:line="200" w:before="0" w:after="0"/>
        <w:jc w:val="center"/>
        <w:rPr/>
      </w:pPr>
      <w:r>
        <w:rPr/>
        <w:t>Реквизит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3"/>
      </w:tblGrid>
      <w:tr>
        <w:trPr>
          <w:trHeight w:val="2148" w:hRule="atLeast"/>
        </w:trPr>
        <w:tc>
          <w:tcPr>
            <w:tcW w:w="5568" w:type="dxa"/>
            <w:tcBorders>
              <w:bottom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361011, Кабардино-Балкарская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Прохладн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с. Пролетарское, ул. Ленина 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тел. (886631) 63-1-50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63-1-20, 63-1-6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proletarskoye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proletarskoe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ucoz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323" w:type="dxa"/>
            <w:tcBorders>
              <w:bottom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Р/сч 40204810100000000225              в ГРКЦ НБ КБ   банк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России г. Нальчик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ОГРН 102070119194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БИК 04832700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ИНН 071600115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КПП 071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ОКПО 52509291</w:t>
            </w:r>
          </w:p>
        </w:tc>
      </w:tr>
    </w:tbl>
    <w:p>
      <w:pPr>
        <w:pStyle w:val="Normal"/>
        <w:spacing w:lineRule="auto" w:line="240" w:before="0" w:after="0"/>
        <w:rPr>
          <w:rFonts w:ascii="Wingdings" w:hAnsi="Wingdings" w:eastAsia="Times New Roman" w:cs="Wingdings"/>
          <w:sz w:val="40"/>
          <w:szCs w:val="24"/>
          <w:lang w:eastAsia="ru-RU"/>
        </w:rPr>
      </w:pPr>
      <w:r>
        <w:rPr>
          <w:rFonts w:eastAsia="Times New Roman" w:cs="Wingdings" w:ascii="Wingdings" w:hAnsi="Wingdings"/>
          <w:sz w:val="40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33655</wp:posOffset>
                </wp:positionV>
                <wp:extent cx="6516370" cy="57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36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2.65pt" to="469.8pt,3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июля 2016 г.</w:t>
        <w:tab/>
        <w:tab/>
        <w:tab/>
        <w:tab/>
        <w:tab/>
        <w:tab/>
        <w:tab/>
        <w:tab/>
        <w:t xml:space="preserve">          Рег. № 4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мероприятий по противодействию коррупции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«СОШ им. С.П. Восканова с. Пролетарского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-2016 учебный год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ОУ «СОШ им. С.П. Восканова с. Пролетарского» 02 сентября 2015г. разработан и утвержден план мероприятий по противодействию коррупции на 2015-2016 учебный го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утвержденного плана была проделана следующая рабо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 ответственный за осуществление мероприятий по противодействию коррупции – заместитель директора по ВР (Диброва И.Г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МКОУ «СОШ им. С.П. Восканова» размещен план мероприятий по противодействию коррупции на 2015-2016 учебн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pacing w:val="-2"/>
          <w:sz w:val="24"/>
          <w:szCs w:val="24"/>
        </w:rPr>
        <w:t>сформирован пакет документов, необходимых для организации работы по предупреждению коррупционных проявл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В октябре 2015г. педагогический коллектив МКОУ «СОШ с. Пролетарского» принял участие в вебинаре,  по теме «Видеотрансляция антикоррупционный семина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9 декабря 2015 года в школе прошли классные часы к Международному дню борьбы с коррупцией со старшеклассниками на тему: «Защита законных интересов несовершеннолетних от угроз, связанных с коррупцией»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а уроках обществознания в 9 классах  изучался Федеральный закон от 25.12.2008 N 273-ФЗ "О противодействии коррупции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авовой недели «Вместе – против коррупции!» п</w:t>
      </w:r>
      <w:r>
        <w:rPr>
          <w:rFonts w:cs="Times New Roman" w:ascii="Times New Roman" w:hAnsi="Times New Roman"/>
          <w:sz w:val="24"/>
          <w:szCs w:val="24"/>
        </w:rPr>
        <w:t>роведен конкурс детских рисунков  «Нет коррупции в образовании», беседы, классные часы по темам «Коррупция в школе»,  «Что мы знаем о коррупции в образовании», конкурс сочинений на тему «Легко ли быть честным?»,  «Как бороться со взятками» , «Как благодарить за помощь?», «Что такое подарок?», «Как прожить без ссор?», «Власть. Недопустимость использования своего служебного положения в личных целях», «Коррупция – порождение зла», «Жить по совести и чести», «Российское законодательство против коррупции» (5- 11 класс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 целью вовлечения молодежи в реализацию антикоррупционной политики, для формирования активной гражданской позиции, в апреле, старшеклассники приняли участие в тренинге, подготовленном ГБУ «Кабардино-Балкарский многофункциональный молодежный центр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2015-2016 учебном году учащиеся школы  приняли участие в муниципальных конкурсах: «Коррупция глазами детей», «Стоп коррупци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</w:t>
      </w:r>
      <w:r>
        <w:rPr>
          <w:rFonts w:cs="Times New Roman" w:ascii="Times New Roman" w:hAnsi="Times New Roman"/>
          <w:sz w:val="24"/>
          <w:szCs w:val="24"/>
        </w:rPr>
        <w:t xml:space="preserve"> школе ведется информационная работы антикоррупционной направленности. В целях недопущения незаконного сбора денежных средств с родителей (законных представителей) создан и размещен стенд «Коррупции – нет» с телефоном горячей линии для родителей (законных представителе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коррупционных проявлений в сфере образования были изготовлены памятки для родителей ("Если у Вас требуют взятку", "Это важно знать" и т.п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 Проведен анализ и уточнены должностные обязанности работников, исполнение которых в наибольшей мере подвержено риску коррупционных проявл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КОУ «СОШ им. С.П. Восканова с. Пролетарского»  размещен постоянно действующий канал связи населения с администрацией школы: прямые телефонные линии, телефоны горячей линии, время личного приема директором образовательного учреждения для обращения граждан о злоупотреблениях должностных лиц и другие каналы связ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едется и обновляется рубрика «противодействие коррупции» на официальном сайте МКОУ «СОШ им. С.П. Восканова с. Пролетарского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 общешкольных и классных родительских собраниях  рассматривались вопросы: «Нравственный выбор», «О формировании антикоррупционного воспитания несовершеннолетних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МКОУ «СОШ им. С.П. Восканова с. Пролетарского» создана Комиссии по урегулированию споров между участниками образовательных отношений Приказ от 02.09.2015г. №67/7-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ботники МКОУ «СОШ им. С.П. Восканова с. Пролетарского» ознакомлены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ивно-методическими материалами по недопущению незаконного сбора денежных средств с родителей (законных представителей) обучающихся и воспитанник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вновь принятых работников доводятся нормативные правовые акты </w:t>
      </w:r>
      <w:r>
        <w:rPr>
          <w:rFonts w:cs="Times New Roman" w:ascii="Times New Roman" w:hAnsi="Times New Roman"/>
          <w:sz w:val="24"/>
          <w:szCs w:val="24"/>
        </w:rPr>
        <w:t>регламентирующие вопросы противодействия корруп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овано информирование участников ГИА и их родителей (законных представителей) с полученными ими результатам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общение результатов экзаменов под роспись обучаю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ение результатов ГИА на доске объявлений в О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139700</wp:posOffset>
            </wp:positionV>
            <wp:extent cx="2133600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.П. Восканова с. Пролетарского»                                                  Демченко А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c14">
    <w:name w:val="c0 c14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letarskoye1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3:00Z</dcterms:created>
  <dc:creator>User</dc:creator>
  <dc:description/>
  <cp:keywords/>
  <dc:language>en-US</dc:language>
  <cp:lastModifiedBy>Завуч</cp:lastModifiedBy>
  <dcterms:modified xsi:type="dcterms:W3CDTF">2016-07-28T09:23:00Z</dcterms:modified>
  <cp:revision>2</cp:revision>
  <dc:subject/>
  <dc:title/>
</cp:coreProperties>
</file>