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lang w:eastAsia="ru-RU"/>
        </w:rPr>
        <w:t>Результаты</w:t>
      </w:r>
      <w:r>
        <w:rPr>
          <w:b/>
        </w:rPr>
        <w:t xml:space="preserve">  проведения Е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11-го класса, освоивших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 в 2013-2014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Приказом Минобрнауки РФ № 1400 от 26.12.2013 г. "Об утверждении Порядка проведения государственной итоговой аттестации по образовательным программам среднего общего образования", Методическими материалами по подготовке и проведению ЕГЭ в пунктах проведения экзамена в 2014 году, Приказом Минобрнауки КБР № 44 от 22.01.2014 г. "О проведении государственной итоговой аттестации по образовательным программам среднего общего образования в Кабардино-Балкарской Республике в 2014 году" , </w:t>
      </w:r>
      <w:r>
        <w:rPr>
          <w:bCs/>
        </w:rPr>
        <w:t xml:space="preserve">Положением «О  порядке проведения государственной итоговой аттестации учащихся 9,11 классов МКОУ «СОШ с. Пролетарского» от  </w:t>
      </w:r>
      <w:r>
        <w:rPr/>
        <w:t xml:space="preserve">17.01.2014г. №4/2-ОД с 29 мая по 11 июня проведена  государственная итоговая аттестация учащихся 11-х класс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1 классах по списку 23 человека. К государственной итоговой аттестации допущено 22 учащихся. 1 учащаяся 11б класса не допущена к государственной итоговой аттестации по образовательным программам среднего общего образования в форме ЕГЭ  в 2013-2014 учебном году, как неуспевающая по русскому языку, алгебре и началам анализ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щиеся 11-го класса кроме двух обязательных экзамена по русскому языку и математике, сдавали экзамены по выбору в форме ЕГЭ по 4 предметам: физике, биологии, обществознанию, истории. Эти предметы учащиеся школы ежегодно выбирают для итоговой аттестации. Минимальная граница по обязательным предметам ЕГЭ на 2014 год соста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русский язык – 24 тестовых баллов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математика –  20 тестовых балла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собрнадзор ежегодно устанавливает по каждому общеобразовательному предмету минимальное количество баллов ЕГЭ,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и на оценку по предмету не влияю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цент учащихся, сдававших ЕГЭ по выбору предм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18"/>
        <w:gridCol w:w="1765"/>
        <w:gridCol w:w="430"/>
        <w:gridCol w:w="994"/>
        <w:gridCol w:w="850"/>
        <w:gridCol w:w="669"/>
        <w:gridCol w:w="709"/>
        <w:gridCol w:w="219"/>
        <w:gridCol w:w="490"/>
        <w:gridCol w:w="709"/>
        <w:gridCol w:w="708"/>
        <w:gridCol w:w="1023"/>
        <w:gridCol w:w="1224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об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а</w:t>
            </w:r>
          </w:p>
        </w:tc>
        <w:tc>
          <w:tcPr>
            <w:tcW w:w="415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%</w:t>
            </w:r>
          </w:p>
        </w:tc>
        <w:tc>
          <w:tcPr>
            <w:tcW w:w="415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%</w:t>
            </w:r>
          </w:p>
        </w:tc>
        <w:tc>
          <w:tcPr>
            <w:tcW w:w="415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%</w:t>
            </w:r>
          </w:p>
        </w:tc>
        <w:tc>
          <w:tcPr>
            <w:tcW w:w="415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%</w:t>
            </w:r>
          </w:p>
        </w:tc>
        <w:tc>
          <w:tcPr>
            <w:tcW w:w="415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 по выбору учащихс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</w:t>
              <w:br/>
              <w:t>русский</w:t>
            </w:r>
          </w:p>
        </w:tc>
      </w:tr>
      <w:tr>
        <w:trPr>
          <w:trHeight w:val="1397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баллов</w:t>
              <w:br/>
              <w:t>русский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  <w:br/>
              <w:t>баллов</w:t>
              <w:br/>
              <w:t>матем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баллов</w:t>
              <w:br/>
              <w:t>общ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  <w:br/>
              <w:t>физи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а</w:t>
              <w:br/>
              <w:t>исто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  <w:br/>
              <w:t>б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я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гнецов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томясов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арченко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ун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нфёров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рь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енко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щенко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сун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д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хакахов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д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ьжик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ковска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ылков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ов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хновска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л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заев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енко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ов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енко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37" w:hRule="atLeast"/>
        </w:trPr>
        <w:tc>
          <w:tcPr>
            <w:tcW w:w="3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школ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,1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,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,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,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8,4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7</w:t>
            </w:r>
          </w:p>
        </w:tc>
      </w:tr>
      <w:tr>
        <w:trPr>
          <w:trHeight w:val="137" w:hRule="atLeast"/>
        </w:trPr>
        <w:tc>
          <w:tcPr>
            <w:tcW w:w="3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ладненский райо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3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осс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таблицы, учащиеся МКОУ «СОШ с. Пролетарского» в текущем учебном году показали стабильные результ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результатов ЕГЭ 2013-2014 учебного год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23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05"/>
        <w:gridCol w:w="1413"/>
        <w:gridCol w:w="588"/>
        <w:gridCol w:w="494"/>
        <w:gridCol w:w="532"/>
        <w:gridCol w:w="435"/>
        <w:gridCol w:w="442"/>
        <w:gridCol w:w="442"/>
        <w:gridCol w:w="469"/>
        <w:gridCol w:w="605"/>
        <w:gridCol w:w="859"/>
        <w:gridCol w:w="676"/>
        <w:gridCol w:w="557"/>
        <w:gridCol w:w="567"/>
        <w:gridCol w:w="518"/>
      </w:tblGrid>
      <w:tr>
        <w:trPr>
          <w:trHeight w:val="18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 сдаю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ж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6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6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ульт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. бал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л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2 г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л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1 г.</w:t>
            </w:r>
          </w:p>
        </w:tc>
      </w:tr>
      <w:tr>
        <w:trPr>
          <w:trHeight w:val="27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абаджи С.Р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%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абакина Л.Х.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ипко Е.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9</w:t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бкова Л.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9</w:t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леева М.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</w:tr>
      <w:tr>
        <w:trPr>
          <w:trHeight w:val="5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еева М.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яткова Г.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редний балл по предметам в 2014 году немного выше, чем в предыдущем учебном году (52 балла). Средний балл по сравнению с прошлым учебным годом выше по русскому языку, истории. Ниже результаты по сравнению с прошлым годом по математике, физике, обществознанию. </w:t>
        <w:br/>
        <w:t>«</w:t>
      </w:r>
      <w:r>
        <w:rPr>
          <w:i/>
          <w:iCs/>
        </w:rPr>
        <w:t>В 2014 году нашей главной задачей было максимально честное и объективное проведение ЕГЭ. Мы своей цели достигли. Результаты выпускников показывают их реальный уровень знаний, который не мог за один год существенно снизиться или возрасти</w:t>
      </w:r>
      <w:r>
        <w:rPr/>
        <w:t>», - отмечает глава Рособрнадзора Сергей Кравцов. </w:t>
      </w:r>
    </w:p>
    <w:p>
      <w:pPr>
        <w:pStyle w:val="Normal"/>
        <w:jc w:val="both"/>
        <w:rPr/>
      </w:pPr>
      <w:r>
        <w:rPr/>
        <w:t xml:space="preserve">Получили наибольшее количество баллов в нашей школе Тхакахова Мадина 162 балла по обязательным и 284 балла в сумме, Захарченко Екатерина – 152 и 236 баллов соответственно, Ульянова Ксения – 136 и 245 баллов, Петрова Ирина 132 и 260 баллов, Панфёрова Дарья – 130 и 248 баллов, Махновская Злата – 124 и 230 баллов.               </w:t>
        <w:br/>
        <w:t>Благодаря снижению минимального порога все выпускники этого года смогут получить школьные аттестаты и продолжить обучение в учреждениях высшего и среднего профессионального образования. </w:t>
      </w:r>
    </w:p>
    <w:p>
      <w:pPr>
        <w:pStyle w:val="Normal"/>
        <w:jc w:val="both"/>
        <w:rPr/>
      </w:pPr>
      <w:r>
        <w:rPr/>
        <w:t xml:space="preserve">Однако, 4 выпускника нашей школы не смогли преодолеть минимальный порог баллов по предметам по выбору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равнительная характеристика результатов ЕГЭ по годам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66"/>
        <w:gridCol w:w="1354"/>
        <w:gridCol w:w="1385"/>
        <w:gridCol w:w="1368"/>
        <w:gridCol w:w="1432"/>
        <w:gridCol w:w="143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/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/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/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сопоставлении результатов ЕГЭ этого года с предыдущими учебными годами можно отметить небольшое повышение результатов ЕГЭ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выполнения заданий по предметам в 2014 году в процентах.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03"/>
        <w:gridCol w:w="1103"/>
        <w:gridCol w:w="1103"/>
        <w:gridCol w:w="1755"/>
        <w:gridCol w:w="1461"/>
        <w:gridCol w:w="909"/>
        <w:gridCol w:w="851"/>
      </w:tblGrid>
      <w:tr>
        <w:trPr>
          <w:trHeight w:val="139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ее кол-во верных заданий 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ее кол-во верных заданий 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ее кол-во верных заданий 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еднее кол-во всех верно выполненных зада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2014 год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2012 году</w:t>
            </w:r>
          </w:p>
        </w:tc>
      </w:tr>
      <w:tr>
        <w:trPr>
          <w:trHeight w:val="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2 </w:t>
            </w:r>
          </w:p>
        </w:tc>
      </w:tr>
      <w:tr>
        <w:trPr>
          <w:trHeight w:val="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1 </w:t>
            </w:r>
          </w:p>
        </w:tc>
      </w:tr>
      <w:tr>
        <w:trPr>
          <w:trHeight w:val="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>
          <w:trHeight w:val="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</w:tr>
      <w:tr>
        <w:trPr>
          <w:trHeight w:val="2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6 </w:t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Средний процент выполнения работы по русскому языку составил 68 %, по математике 25 %, по физике 28 %, по истории  56%, по обществознанию 51 %, по биологии  51%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 xml:space="preserve">В этом учебном году процент выполнения работ  ЕГЭ значительно выше по сравнению с прошлым годом по русскому языку, истории, биологии, ниже по сравнению с прошлым 2013 годом по математике, физике, обществознанию. </w:t>
      </w:r>
    </w:p>
    <w:p>
      <w:pPr>
        <w:pStyle w:val="Normal"/>
        <w:jc w:val="both"/>
        <w:rPr>
          <w:b/>
          <w:b/>
        </w:rPr>
      </w:pPr>
      <w:r>
        <w:rPr/>
        <w:t>Процент выполнения работы зависит от количества и контингента выпускников, успеваемости, уровня и сроках подготовки к экзаме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ы:</w:t>
      </w:r>
    </w:p>
    <w:p>
      <w:pPr>
        <w:pStyle w:val="Normal"/>
        <w:ind w:firstLine="708"/>
        <w:jc w:val="both"/>
        <w:rPr/>
      </w:pPr>
      <w:r>
        <w:rPr/>
        <w:t xml:space="preserve">Учащиеся 11 классов показали удовлетворительные знания  при сдаче ЕГЭ.  Высокие баллы по обязательным предметам получили Тхакахова М., Захарченко Е.  Высокие баллы по обязательным предметам и предметам по выбору получили Тхакахова М., Захарченко Е.  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русскому языку</w:t>
      </w:r>
      <w:r>
        <w:rPr/>
        <w:t xml:space="preserve"> набрали наибольшее количество баллов (82-90) Панфёрова Д., Тхакахова М., Захарченко Е., , наименьшее – 42 балла. Средний балл по школе 64. КИМ ЕГЭ содержал 30 заданий части А, 8 заданий части В и 12 заданий части С – всего 50 заданий. Учащиеся показали хороший результат при выполнении части А, В и С.</w:t>
      </w:r>
    </w:p>
    <w:p>
      <w:pPr>
        <w:pStyle w:val="Normal"/>
        <w:ind w:firstLine="708"/>
        <w:jc w:val="both"/>
        <w:rPr/>
      </w:pPr>
      <w:r>
        <w:rPr>
          <w:b/>
        </w:rPr>
        <w:t>Математика</w:t>
      </w:r>
      <w:r>
        <w:rPr/>
        <w:t xml:space="preserve"> изучалась на базовом уровнях. По </w:t>
      </w:r>
      <w:r>
        <w:rPr>
          <w:b/>
        </w:rPr>
        <w:t>математике</w:t>
      </w:r>
      <w:r>
        <w:rPr/>
        <w:t xml:space="preserve"> набрали наибольшее количество баллов Тхакахова М  (72), Захарченко Е. (70) , наименьшее –  20 баллов. Средний балл по школе 42. КИМ ЕГЭ содержал 15 заданий части В и 6 заданий части С – всего 21 задание. Средние показатели свидетельствуют, что число верно выполненных заданий  8, что составляет 25% всей работы, часть В – 8 заданий, часть С – 1 задание.</w:t>
      </w:r>
    </w:p>
    <w:p>
      <w:pPr>
        <w:pStyle w:val="34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отметить, что  учителями русского языка Арабаджи С.Р. и Карабакиной Л.Х., учителем математики Есипко Е.В. была проделана большая работа по подготовке к ЕГЭ с помощью онлайн - тестирований на сайте МОН КБР, еженедельных тестирований, работа с учащимися и родителями после предварительного ЕГЭ по русскому языку, работа над ошибками и анализ первичного балла. Сопоставительный анализ результатов тренировочного тестирования и ЕГЭ свидетельствует о том, что учащиеся повысили и подтвердили свои результаты. Таким образом, в плане подготовки учащихся к ЕГЭ по русскому языку и математике эта форма работы оказалась продуктивной и может быть рекомендована в дальнейшем, но имеется перспектива в дальнейшем как повышении процента выполнения всей работы, частей А и В.</w:t>
      </w:r>
    </w:p>
    <w:p>
      <w:pPr>
        <w:pStyle w:val="Normal"/>
        <w:ind w:firstLine="708"/>
        <w:jc w:val="both"/>
        <w:rPr/>
      </w:pPr>
      <w:r>
        <w:rPr/>
        <w:t>Все  учащиеся 11-х классов миновали порог и успешно сдали обязательные предметы, подтвердив освоение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, что свидетельствует о результативности проведённой работы с учащимися «группы риск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Статистические данные отчетов «Информация о результатах еженедельного тестирования выпускников 11-х классов МКОУ «СОШ с. Пролетарского» в рамках подготовки к ГИА 2014 г. показали, что количество неудовлетворительных оценок у учащихся «Группы риска» в школе уменьшался к концу год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kern w:val="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kern w:val="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kern w:val="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МОН основной Знак"/>
    <w:qFormat/>
    <w:rPr>
      <w:sz w:val="28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basedOn w:val="Style5"/>
    <w:qFormat/>
    <w:rPr>
      <w:kern w:val="2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i/>
      <w:iCs/>
      <w:color w:val="808080"/>
      <w:spacing w:val="10"/>
      <w:sz w:val="24"/>
      <w:szCs w:val="24"/>
      <w:lang w:val="ru-RU" w:bidi="ar-SA"/>
    </w:rPr>
  </w:style>
  <w:style w:type="character" w:styleId="23">
    <w:name w:val="Цитата 2 Знак"/>
    <w:basedOn w:val="Style5"/>
    <w:qFormat/>
    <w:rPr>
      <w:color w:val="5A5A5A"/>
      <w:sz w:val="24"/>
      <w:szCs w:val="24"/>
      <w:lang w:val="ru-RU" w:bidi="ar-SA"/>
    </w:rPr>
  </w:style>
  <w:style w:type="character" w:styleId="Style13">
    <w:name w:val="Выделенная цитата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xt">
    <w:name w:val="text"/>
    <w:basedOn w:val="Style5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19">
    <w:name w:val="Текст сноски Знак"/>
    <w:basedOn w:val="Style5"/>
    <w:qFormat/>
    <w:rPr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kern w:val="0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Красная строка"/>
    <w:basedOn w:val="TextBody"/>
    <w:qFormat/>
    <w:pPr>
      <w:suppressAutoHyphens w:val="true"/>
      <w:ind w:firstLine="21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МОН основно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8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ind w:left="1276" w:hanging="709"/>
    </w:pPr>
    <w:rPr>
      <w:kern w:val="0"/>
      <w:sz w:val="28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5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320"/>
      <w:jc w:val="right"/>
    </w:pPr>
    <w:rPr>
      <w:i/>
      <w:iCs/>
      <w:color w:val="808080"/>
      <w:spacing w:val="10"/>
      <w:kern w:val="0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color w:val="5A5A5A"/>
      <w:kern w:val="0"/>
    </w:rPr>
  </w:style>
  <w:style w:type="paragraph" w:styleId="Style26">
    <w:name w:val="Выделенная цитата"/>
    <w:basedOn w:val="Normal"/>
    <w:next w:val="Normal"/>
    <w:qFormat/>
    <w:pPr>
      <w:suppressAutoHyphens w:val="false"/>
      <w:spacing w:before="320" w:after="480"/>
      <w:ind w:left="720" w:right="720" w:hanging="0"/>
      <w:jc w:val="center"/>
    </w:pPr>
    <w:rPr>
      <w:rFonts w:ascii="Cambria" w:hAnsi="Cambria" w:cs="Cambria"/>
      <w:i/>
      <w:iCs/>
      <w:kern w:val="0"/>
      <w:sz w:val="20"/>
      <w:szCs w:val="20"/>
    </w:rPr>
  </w:style>
  <w:style w:type="paragraph" w:styleId="27">
    <w:name w:val="Маркированный список 2"/>
    <w:basedOn w:val="Normal"/>
    <w:qFormat/>
    <w:pPr>
      <w:suppressAutoHyphens w:val="false"/>
      <w:jc w:val="both"/>
    </w:pPr>
    <w:rPr>
      <w:kern w:val="0"/>
      <w:sz w:val="28"/>
      <w:szCs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5:00Z</dcterms:created>
  <dc:creator>Admin</dc:creator>
  <dc:description/>
  <cp:keywords/>
  <dc:language>en-US</dc:language>
  <cp:lastModifiedBy>Завуч</cp:lastModifiedBy>
  <dcterms:modified xsi:type="dcterms:W3CDTF">2016-05-12T13:05:00Z</dcterms:modified>
  <cp:revision>2</cp:revision>
  <dc:subject/>
  <dc:title>11</dc:title>
</cp:coreProperties>
</file>