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lang w:eastAsia="ru-RU"/>
        </w:rPr>
        <w:t>Результаты</w:t>
      </w:r>
      <w:r>
        <w:rPr>
          <w:b/>
        </w:rPr>
        <w:t xml:space="preserve"> проведения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11-го класса, освоивших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 в 2015-2016 учебном году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 декабря 2013 года № 1400, с 30 мая по 29 июня проведена  государственная итоговая аттестация учащихся 11-х классов. </w:t>
      </w:r>
    </w:p>
    <w:p>
      <w:pPr>
        <w:pStyle w:val="Normal"/>
        <w:ind w:firstLine="360"/>
        <w:jc w:val="both"/>
        <w:rPr/>
      </w:pPr>
      <w:r>
        <w:rPr/>
        <w:t xml:space="preserve">В 11 классе по списку 10 человек. К государственной итоговой аттестации допущены все 10 учащихся. </w:t>
      </w:r>
    </w:p>
    <w:p>
      <w:pPr>
        <w:pStyle w:val="Normal"/>
        <w:ind w:firstLine="360"/>
        <w:jc w:val="both"/>
        <w:rPr/>
      </w:pPr>
      <w:r>
        <w:rPr/>
        <w:t xml:space="preserve">Учащиеся 11-го класса кроме двух обязательных экзаменов по русскому языку и математике, сдавали экзамены по выбору в форме ЕГЭ по 3 предметам:  химии, биологии, обществознанию. </w:t>
      </w:r>
    </w:p>
    <w:p>
      <w:pPr>
        <w:pStyle w:val="Normal"/>
        <w:rPr/>
      </w:pPr>
      <w:r>
        <w:rPr/>
        <w:t>Процент учащихся, сдававших ЕГЭ по выбору предмета.</w:t>
      </w:r>
    </w:p>
    <w:tbl>
      <w:tblPr>
        <w:tblW w:w="10601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18"/>
        <w:gridCol w:w="1570"/>
        <w:gridCol w:w="364"/>
        <w:gridCol w:w="927"/>
        <w:gridCol w:w="797"/>
        <w:gridCol w:w="756"/>
        <w:gridCol w:w="756"/>
        <w:gridCol w:w="13"/>
        <w:gridCol w:w="733"/>
        <w:gridCol w:w="888"/>
        <w:gridCol w:w="1238"/>
        <w:gridCol w:w="996"/>
        <w:gridCol w:w="988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об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а</w:t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 проф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4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</w:t>
            </w:r>
          </w:p>
        </w:tc>
        <w:tc>
          <w:tcPr>
            <w:tcW w:w="3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Э по выбору учащихся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  <w:br/>
              <w:t>ру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й</w:t>
            </w:r>
          </w:p>
        </w:tc>
      </w:tr>
      <w:tr>
        <w:trPr>
          <w:trHeight w:val="1032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 баллов</w:t>
              <w:br/>
              <w:t>русски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баллов</w:t>
              <w:br/>
              <w:t>матем. баз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баллов</w:t>
              <w:br/>
              <w:t>матем (пр)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  <w:br/>
              <w:t>общ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br/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а</w:t>
              <w:br/>
              <w:t>биолог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а 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алюкин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бун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дырова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яльв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рдинова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нвебе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рипченко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акахо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супо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гиз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137" w:hRule="atLeast"/>
        </w:trPr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школе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,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,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,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55,8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36,3</w:t>
            </w:r>
          </w:p>
        </w:tc>
      </w:tr>
      <w:tr>
        <w:trPr>
          <w:trHeight w:val="137" w:hRule="atLeast"/>
        </w:trPr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ладненский рай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Анализ результатов ЕГЭ 2015-2016</w:t>
      </w:r>
      <w:r>
        <w:rPr/>
        <w:t xml:space="preserve"> учебного года.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0"/>
        <w:gridCol w:w="1173"/>
        <w:gridCol w:w="567"/>
        <w:gridCol w:w="567"/>
        <w:gridCol w:w="567"/>
        <w:gridCol w:w="426"/>
        <w:gridCol w:w="567"/>
        <w:gridCol w:w="425"/>
        <w:gridCol w:w="425"/>
        <w:gridCol w:w="425"/>
        <w:gridCol w:w="709"/>
        <w:gridCol w:w="649"/>
        <w:gridCol w:w="664"/>
        <w:gridCol w:w="601"/>
        <w:gridCol w:w="624"/>
        <w:gridCol w:w="637"/>
      </w:tblGrid>
      <w:tr>
        <w:trPr>
          <w:trHeight w:val="9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сдаю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ж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0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.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6"/>
                <w:szCs w:val="16"/>
              </w:rPr>
              <w:t>2014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3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2 г.</w:t>
            </w:r>
          </w:p>
        </w:tc>
      </w:tr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абаджи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тематика(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2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сип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</w:rPr>
              <w:t>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(пр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сип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8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еев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яткова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</w:rPr>
              <w:t>6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4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.0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вченко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ий балл по предметам в 2016 году выше, чем в предыдущем учебном году (45,7 балла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иже результаты по сравнению с прошлым годом по русскому языку. </w:t>
      </w:r>
    </w:p>
    <w:p>
      <w:pPr>
        <w:pStyle w:val="Normal"/>
        <w:ind w:firstLine="360"/>
        <w:jc w:val="both"/>
        <w:rPr/>
      </w:pPr>
      <w:r>
        <w:rPr/>
        <w:t>Получили наибольшее количество баллов в нашей школе Закалюкин Виталий  103 баллов по обязательным и 247 баллов в сумме.</w:t>
      </w:r>
    </w:p>
    <w:p>
      <w:pPr>
        <w:pStyle w:val="Normal"/>
        <w:ind w:firstLine="360"/>
        <w:jc w:val="both"/>
        <w:rPr/>
      </w:pPr>
      <w:r>
        <w:rPr/>
        <w:t>Все выпускники нашей школы преодолели минимальный порог как по обязательным предметам, так и по предметам по выбору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авнительная характеристика результатов ЕГЭ по годам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43"/>
        <w:gridCol w:w="1234"/>
        <w:gridCol w:w="1269"/>
        <w:gridCol w:w="1243"/>
        <w:gridCol w:w="1243"/>
        <w:gridCol w:w="1229"/>
        <w:gridCol w:w="130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/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/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При сопоставлении результатов ЕГЭ этого года с предыдущим учебным годом можно отметить  повышение результатов ЕГЭ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выполнения заданий по предметам в 2015 году в процент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92"/>
        <w:gridCol w:w="992"/>
        <w:gridCol w:w="1134"/>
        <w:gridCol w:w="1134"/>
        <w:gridCol w:w="1061"/>
      </w:tblGrid>
      <w:tr>
        <w:trPr>
          <w:trHeight w:val="10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12 году</w:t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2 </w:t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б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1 </w:t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п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 </w:t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этом учебном году процент выполнения работ  ЕГЭ значительно ниже по сравнению с прошлым годом по русскому языку, по остальным предметам значительно выше. </w:t>
      </w:r>
    </w:p>
    <w:p>
      <w:pPr>
        <w:pStyle w:val="Normal"/>
        <w:jc w:val="both"/>
        <w:rPr>
          <w:b/>
          <w:b/>
        </w:rPr>
      </w:pPr>
      <w:r>
        <w:rPr/>
        <w:t>Процент выполнения работы зависит от количества и контингента выпускников, успеваемости, уровня и сроках подготовки к экзамен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360"/>
        <w:jc w:val="both"/>
        <w:rPr/>
      </w:pPr>
      <w:r>
        <w:rPr/>
        <w:t xml:space="preserve">Учащиеся 11 классов показали удовлетворительные знания  при сдаче ЕГЭ.  Высокие баллы по обязательным предметам получил Закалюкин В.  Высокие баллы по обязательным предметам и предметам по выбору получили Закалюкин В., Лейнвебер Е.  </w:t>
      </w:r>
    </w:p>
    <w:p>
      <w:pPr>
        <w:pStyle w:val="Normal"/>
        <w:ind w:firstLine="360"/>
        <w:jc w:val="both"/>
        <w:rPr/>
      </w:pPr>
      <w:r>
        <w:rPr/>
        <w:t>По русскому языку набрали наибольшее количество баллов (88) Закалюкин В., наименьшее – Юсупова Н..- 48 баллов. Средний балл по школе 66,7. КИМ ЕГЭ содержал 25 заданий с кратким ответом и 12 заданий части с развернутым ответом – всего 24 заданий. Учащиеся показали хороший результат при выполнении части В и С.</w:t>
      </w:r>
    </w:p>
    <w:p>
      <w:pPr>
        <w:pStyle w:val="Normal"/>
        <w:ind w:firstLine="360"/>
        <w:jc w:val="both"/>
        <w:rPr/>
      </w:pPr>
      <w:r>
        <w:rPr/>
        <w:t>Математику сдавали на базовом уровне. По математике набрали наибольшее количество баллов Закалюкин В. (15), наименьшее – Рыбак Д. (8б), Овчинникова М.. (9 баллов. Средний балл по школе 11,8. КИМ ЕГЭ содержал 20 заданий.</w:t>
      </w:r>
    </w:p>
    <w:p>
      <w:pPr>
        <w:pStyle w:val="Normal"/>
        <w:ind w:firstLine="360"/>
        <w:jc w:val="both"/>
        <w:rPr/>
      </w:pPr>
      <w:r>
        <w:rPr/>
        <w:t>Необходимо  отметить, что  учителем русского языка Арабаджи С.Р. была проделана большая работа по подготовке к ЕГЭ с еженедельных тестирований, работа с учащимися и родителями после предварительного ЕГЭ по русскому языку, работа над ошибками и анализ первичного балла. Сопоставительный анализ результатов тренировочного тестирования и ЕГЭ свидетельствует о том, что учащиеся повысили и подтвердили свои результаты. Таким образом, в плане подготовки учащихся к ЕГЭ по русскому языку эта форма работы оказалась продуктивной и может быть рекомендована в дальнейшем, но имеется перспектива в дальнейшем как повышении процента выполнения все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2c3">
    <w:name w:val="c2 c3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000000"/>
      <w:u w:val="single"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  <w:color w:val="000000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xt">
    <w:name w:val="text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2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18"/>
      <w:ind w:firstLine="360"/>
      <w:jc w:val="both"/>
    </w:pPr>
    <w:rPr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1"/>
      <w:ind w:firstLine="706"/>
      <w:jc w:val="both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kern w:val="0"/>
      <w:sz w:val="22"/>
      <w:szCs w:val="22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ind w:left="1276" w:hanging="709"/>
    </w:pPr>
    <w:rPr>
      <w:kern w:val="0"/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320"/>
      <w:jc w:val="right"/>
    </w:pPr>
    <w:rPr>
      <w:i/>
      <w:iCs/>
      <w:color w:val="808080"/>
      <w:spacing w:val="10"/>
      <w:kern w:val="0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color w:val="5A5A5A"/>
      <w:kern w:val="0"/>
    </w:rPr>
  </w:style>
  <w:style w:type="paragraph" w:styleId="Style28">
    <w:name w:val="Выделенная цитата"/>
    <w:basedOn w:val="Normal"/>
    <w:next w:val="Normal"/>
    <w:qFormat/>
    <w:pPr>
      <w:suppressAutoHyphens w:val="false"/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</w:rPr>
  </w:style>
  <w:style w:type="paragraph" w:styleId="27">
    <w:name w:val="Маркированный список 2"/>
    <w:basedOn w:val="Normal"/>
    <w:qFormat/>
    <w:pPr>
      <w:suppressAutoHyphens w:val="false"/>
      <w:jc w:val="both"/>
    </w:pPr>
    <w:rPr>
      <w:kern w:val="0"/>
      <w:sz w:val="28"/>
      <w:szCs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36:00Z</dcterms:created>
  <dc:creator>Завуч</dc:creator>
  <dc:description/>
  <cp:keywords/>
  <dc:language>en-US</dc:language>
  <cp:lastModifiedBy>Руслан</cp:lastModifiedBy>
  <dcterms:modified xsi:type="dcterms:W3CDTF">2016-07-11T06:33:00Z</dcterms:modified>
  <cp:revision>4</cp:revision>
  <dc:subject/>
  <dc:title/>
</cp:coreProperties>
</file>