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9. Воспитательная работа.</w:t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firstLine="363"/>
        <w:jc w:val="both"/>
        <w:rPr>
          <w:color w:val="000000"/>
        </w:rPr>
      </w:pPr>
      <w:r>
        <w:rPr>
          <w:color w:val="000000"/>
        </w:rPr>
        <w:t>В 2013 – 2014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shd w:fill="FFFFFF" w:val="clear"/>
        <w:ind w:firstLine="363"/>
        <w:jc w:val="both"/>
        <w:rPr/>
      </w:pPr>
      <w:r>
        <w:rPr>
          <w:b/>
          <w:bCs/>
          <w:color w:val="000000"/>
        </w:rPr>
        <w:t>Главная цель воспитательной работы школы</w:t>
      </w:r>
      <w:r>
        <w:rPr>
          <w:color w:val="000000"/>
        </w:rPr>
        <w:t> – создание условий для формирования личности творческой, самостоятельной, гуманной, способной ценить себя и уважать других; воспитывать поколение людей, способных стать достойными гражданами России, любящих свою семью, свой дом, своё дело, своё Отечество, готовых к нравственному поведению и выполнению гражданских обязаннос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общей культуры школьников через традиционные мероприятия школы, выявление и  работа с одаренными деть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и развитие творческих способностей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держив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 дл физического, интеллектуального, нравственного и духовного развития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социальной активности обучающихся, их  самостоятельности и ответственности организации жизни детского коллектива и социу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преемственности воспитательной работы начального, среднего и старшего звена через систему совместн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паганда здорового образа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крепление связи семья-школ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Подводя итоги воспитательной работы за текущий учебный год, следует отметить, что педагогический коллектив школы стремился успешно реализовать намеченные планы, решать поставленные перед ними задачи. Каждый классный руководитель в нашей школе моделирует свою воспитательную систему. В этом помогали заседания методического объединения, которые проводились в рамках школьной методической темы «Формирование профессиональных компетентностей классных руководителей в работе с обучающимися, родителями, социумом.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нструктивное партнерство школы и семьи. Совершенствование воспитательно – профилактической работы</w:t>
      </w:r>
      <w:r>
        <w:rPr>
          <w:color w:val="000000"/>
        </w:rPr>
        <w:t xml:space="preserve">», это было необходимо и для повышения профессионального мастерства педагога и для того, чтобы им помочь избежать ошибок в работе, сориентировать и направить педагогов на решение общешкольных воспитательных задач. Основными критериями результативности работы классных руководителей в данном учебном году стали: содействие самостоятельной творческой деятельности обучающихся, повышение уровня удовлетворенности их жизнедеятельностью класса;- уровень взаимодействия с учителями, коллективом педагогов, с разными школьными службами;- уровень взаимодействия с педагогами ДО и другими социальными партнерами. Заседания методического объединения классных руководителей проходили в школе 1 раз в четверть. Структура проведения заседания: теоретический блок, выступление классных руководителей. В заседаниях МО классных руководителей принимали участие все классные руководители, активно обсуждая различные вопросы и проблемы. В учебном году были проведены 6 заседания МО классных руководителей по темам («Работа классных руководителей на современном этапе развития школы», «Роль нравственного воспитания в воспитательном процессе», «Духовно – нравственное воспитание в школе». «Использование педагогических технологий в воспитательном процессе», «Подведение итогов работы МО классных руководителей. Примерное планирование на следующий учебный год» 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2013-2014 учебном году учащиеся нашей школы участвовали в различных мероприятиях районного, республиканского и всероссийского уровня, где показали высокие результаты. </w:t>
      </w:r>
      <w:r>
        <w:rPr/>
        <w:t>Но, не смотря на достигнутые результаты, по итогам прошедшего учебного года следует указать на  снижение уровня участия учащихся и педагогов  в конкурсах различных уровней и учесть это при организации учебно-воспитательной работы на 2014-2015 учебный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>В  школе  сложилась  и  функционирует  воспитательная  система, позволяющая достигать достаточно высокого уровня воспитанности учащихся, о чём свидетельствуют результаты мониторинга эффективности воспитательной деятельности. Таким образом, воспитательную работу в школе за 2013-2014 уч. год можно оценить как удовлетворительну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12:00Z</dcterms:created>
  <dc:creator>Admin</dc:creator>
  <dc:description/>
  <cp:keywords/>
  <dc:language>en-US</dc:language>
  <cp:lastModifiedBy>Admin</cp:lastModifiedBy>
  <dcterms:modified xsi:type="dcterms:W3CDTF">2014-07-28T17:12:00Z</dcterms:modified>
  <cp:revision>1</cp:revision>
  <dc:subject/>
  <dc:title>9</dc:title>
</cp:coreProperties>
</file>