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Состав обучающих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Контингент обучающихся МКОУ «СОШ с. Пролетарского» на 2013-2014 учебный год составил  на начало 382 уч., на конец 378 уч., из них подвозимых из с.Виноградного 63 учащихся. Школа многонациональная,  преобладающая часть учеников русской и турецкой  национальности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начале 2013-2014 учебного года была собрана информация о детях из многодетных и малообеспеченных семей.</w:t>
      </w:r>
      <w:r>
        <w:rPr/>
        <w:t xml:space="preserve"> Таких детей в школе начальное звено- 18, среднее звено- 20 уч .  </w:t>
      </w:r>
    </w:p>
    <w:p>
      <w:pPr>
        <w:pStyle w:val="Normal"/>
        <w:jc w:val="both"/>
        <w:rPr/>
      </w:pPr>
      <w:r>
        <w:rPr/>
        <w:t xml:space="preserve">Другие категории семей: </w:t>
      </w:r>
    </w:p>
    <w:p>
      <w:pPr>
        <w:pStyle w:val="Normal"/>
        <w:jc w:val="both"/>
        <w:rPr/>
      </w:pPr>
      <w:r>
        <w:rPr/>
        <w:t>1.Опекаемые – 15;</w:t>
      </w:r>
    </w:p>
    <w:p>
      <w:pPr>
        <w:pStyle w:val="Normal"/>
        <w:jc w:val="both"/>
        <w:rPr/>
      </w:pPr>
      <w:r>
        <w:rPr/>
        <w:t>2.Неблагополучные – 5 семей( из них 2 состоят на учете в КДН);</w:t>
      </w:r>
    </w:p>
    <w:p>
      <w:pPr>
        <w:pStyle w:val="Normal"/>
        <w:jc w:val="both"/>
        <w:rPr/>
      </w:pPr>
      <w:r>
        <w:rPr/>
        <w:t>3.Малообеспеченные - 34 семей;</w:t>
      </w:r>
    </w:p>
    <w:p>
      <w:pPr>
        <w:pStyle w:val="Normal"/>
        <w:jc w:val="both"/>
        <w:rPr/>
      </w:pPr>
      <w:r>
        <w:rPr/>
        <w:t>4.Неполные семьи – 53  семей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В течение года осуществлялся периодический патронаж семей, в которых воспитываются опекаемые дети. С опекунами проводились индивидуальные консультации, решались вопросы по оказанию помощи таким семьям. В течение учебного 2013-2014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выезжали по месту жительства обучающегося. С родителями в течение года проводилась большая профилактическая работа: беседы, консультации, встречи с педагогами и инспекторами по делам несовершеннолетних, передача данных по посещаемости в  Управление образования Прохладненского района. </w:t>
      </w:r>
    </w:p>
    <w:p>
      <w:pPr>
        <w:pStyle w:val="Normal"/>
        <w:ind w:firstLine="708"/>
        <w:jc w:val="both"/>
        <w:rPr/>
      </w:pPr>
      <w:r>
        <w:rPr/>
        <w:t>В течение года проводилась работа с неблагополучными семьи (Прокоповы, Иванашковы, Абакумовы, Пуляевы, Рааб) в связи с злоупотреблением спиртными напитками родителей  и халатным отношением к воспитанию детей.  Были проведены акты обследования  жилищно-бытовых условий семей на дому, консультации и беседы с родителями по отношению злоупотреблению спиртными напитками и правильному подходу в воспитание детей. Учащиеся из данных семей постоянно находились под контролем классных руководителей и социального педагога.</w:t>
      </w:r>
    </w:p>
    <w:p>
      <w:pPr>
        <w:pStyle w:val="Normal"/>
        <w:ind w:firstLine="708"/>
        <w:jc w:val="both"/>
        <w:rPr/>
      </w:pPr>
      <w:r>
        <w:rPr/>
        <w:t xml:space="preserve">С учащимися  состоящими в «группе риска» (Алексеевым Богданом, Дегтяренко Виталий, Пан Руслан, Мусаев Эльбрус) проводилась большая работа, обеспечивающая коррекцию поведения, успеваемости и посещаемости. Тесно сотрудничаем с родителями, административными органами и органами социально-педагогической поддержки. </w:t>
      </w:r>
    </w:p>
    <w:p>
      <w:pPr>
        <w:pStyle w:val="Normal"/>
        <w:ind w:firstLine="708"/>
        <w:jc w:val="both"/>
        <w:rPr/>
      </w:pPr>
      <w:r>
        <w:rPr/>
        <w:t xml:space="preserve">В начале учебного года повторно были поставлены учащиеся на ВШУ за совершение в прошлом году правонарушения так как у них не вышел условный срок наказания и они до сих пор состоят на учете в ОПДН. Это Кощеев Дмитрий, Афрасимов Джумали, Ходжаев Сабир, Спасский Арсений, Дегтяренко Виталий, Мусаев Эльбрус. В ноябре 2013 г.был поставлен еще один ученик школы (Филенков Игорь). Таким образом, в начале учебного года состоящих на ВШУ составило семь учащихся.  В течение года с учащимися велась постоянная профилактическая работа. </w:t>
      </w:r>
      <w:r>
        <w:rPr>
          <w:shd w:fill="FFFFFF" w:val="clear"/>
        </w:rPr>
        <w:t xml:space="preserve">Работа с такими обучающимися проводиться комплексно, с привлечением специалистов разных профилей, родителей и учителей и ИОПДН. </w:t>
      </w:r>
    </w:p>
    <w:p>
      <w:pPr>
        <w:pStyle w:val="Normal"/>
        <w:jc w:val="both"/>
        <w:rPr/>
      </w:pPr>
      <w:r>
        <w:rPr/>
        <w:t>Со всеми несовершеннолетними подростками, поставленными на профилактический  учет, согласно Федеральному закону от 24.06.1999 № 120-ФЗ "Об основах системы профилактики безнадзорности и правонарушений несовершен</w:t>
        <w:softHyphen/>
        <w:t>нолетних", проводится индивидуально-профилактическая рабо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5:00Z</dcterms:created>
  <dc:creator>Admin</dc:creator>
  <dc:description/>
  <cp:keywords/>
  <dc:language>en-US</dc:language>
  <cp:lastModifiedBy>Admin</cp:lastModifiedBy>
  <dcterms:modified xsi:type="dcterms:W3CDTF">2014-07-28T17:06:00Z</dcterms:modified>
  <cp:revision>1</cp:revision>
  <dc:subject/>
  <dc:title>3</dc:title>
</cp:coreProperties>
</file>